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Dušan Krusberský – Část 3 – Dělička a ohýbačka vlnovců, vícevrstvých vlnovců a automatická rozhrnovačka vlnovců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3 ks </w:t>
      </w:r>
      <w:r>
        <w:rPr>
          <w:rFonts w:cs="Cambria" w:ascii="Cambria" w:hAnsi="Cambria"/>
          <w:b/>
          <w:sz w:val="22"/>
          <w:szCs w:val="22"/>
          <w:lang w:val="sk-SK"/>
        </w:rPr>
        <w:t>nových a nepoužitých děliček a ohýbaček vlnovců, vícevrstevných vlnovců a automatické rozhrnovačky vlnovců</w:t>
      </w:r>
      <w:r>
        <w:rPr>
          <w:rFonts w:cs="Cambria" w:ascii="Cambria" w:hAnsi="Cambria"/>
          <w:b/>
          <w:sz w:val="22"/>
          <w:szCs w:val="22"/>
        </w:rPr>
        <w:t>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ělení a Tváření v 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150 – 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loušťka korozivzdorného plec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-40 m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teč ná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loubka zpracov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ělící a Tvářecí ná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 DN150-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 x 2 x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ělení a Orovnávání v 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100-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korozivzdorného plechu (vícevrstv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 – 1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ychl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– 680 m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ělící Ná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DN100-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,5 x 2 x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3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acovní rozs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100-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yb po rozšíření ve směru průmě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-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stěny rozšiřované trub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stů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90 x 1690 čtverc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rozhrdl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oká variabilita rozhrdl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lementovaný chladící systém motoru a hydraulick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 x 2 x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0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2-08-03T11:52:00Z</dcterms:modified>
  <cp:revision>4</cp:revision>
  <dc:subject/>
  <dc:title>TECHNICKÉ PODMÍNKY</dc:title>
</cp:coreProperties>
</file>