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OLYMPTOY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Okružní 781, 250 81 Nehvizdy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82045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82045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Richardem Hrbáčem, jednatelem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Čtečky</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w:t>
      </w:r>
      <w:r>
        <w:rPr>
          <w:rFonts w:ascii="Cambria" w:hAnsi="Cambria"/>
          <w:sz w:val="22"/>
        </w:rPr>
        <w:t xml:space="preserve">,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a elektroschéma stroj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Výši ceny včetně mě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ListParagraph"/>
        <w:numPr>
          <w:ilvl w:val="0"/>
          <w:numId w:val="25"/>
        </w:numPr>
        <w:tabs>
          <w:tab w:val="clear" w:pos="709"/>
        </w:tabs>
        <w:ind w:left="0" w:hanging="0"/>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6"/>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 nejpozději do 30 dnů ode dne následujícího po dni doručení faktury.</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7"/>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r>
        <w:rPr>
          <w:rFonts w:ascii="Cambria" w:hAnsi="Cambria"/>
          <w:sz w:val="22"/>
        </w:rPr>
        <w:t>).</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Okružní 1118, 250 81 Nehvizdy.</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než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doba pro dodávaný předmět plnění je sjednána v délce min. 5 let s garantovanou dobou opravy max. do 24 hod. v místě instalace.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nebo pracovníkům servisního partnera výrobce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Nehvizde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OLYMPTOY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Richard Hrbáč,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A2D27-FBC9-45FE-A26F-DA850A6C1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2612</Words>
  <Characters>15415</Characters>
  <CharactersWithSpaces>1799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8-08T13:13: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