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V – Část 1 – Ubytování v České republice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0f4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1CC53-B7C6-455E-8229-DED8FFFFA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budzak</dc:creator>
  <dc:description/>
  <dc:language>en-US</dc:language>
  <cp:lastModifiedBy>kudrna.lokal</cp:lastModifiedBy>
  <dcterms:modified xsi:type="dcterms:W3CDTF">2022-08-10T07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