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rPr>
      </w:pPr>
      <w:r>
        <w:rPr>
          <w:lang w:val="en-US" w:eastAsia="en-US"/>
        </w:rPr>
        <w:drawing>
          <wp:inline distT="0" distB="0" distL="0" distR="0">
            <wp:extent cx="4338955" cy="961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37" r="-8" b="-37"/>
                    <a:stretch>
                      <a:fillRect/>
                    </a:stretch>
                  </pic:blipFill>
                  <pic:spPr bwMode="auto">
                    <a:xfrm>
                      <a:off x="0" y="0"/>
                      <a:ext cx="4338955" cy="961390"/>
                    </a:xfrm>
                    <a:prstGeom prst="rect">
                      <a:avLst/>
                    </a:prstGeom>
                  </pic:spPr>
                </pic:pic>
              </a:graphicData>
            </a:graphic>
          </wp:inline>
        </w:drawing>
      </w:r>
    </w:p>
    <w:p>
      <w:pPr>
        <w:pStyle w:val="Smlouva"/>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pro veřejnou zakázku s názvem</w:t>
      </w:r>
    </w:p>
    <w:p>
      <w:pPr>
        <w:pStyle w:val="Normal"/>
        <w:jc w:val="center"/>
        <w:rPr>
          <w:rFonts w:ascii="Cambria" w:hAnsi="Cambria" w:cs="Cambria"/>
          <w:b/>
          <w:b/>
          <w:bCs/>
          <w:sz w:val="28"/>
          <w:szCs w:val="28"/>
        </w:rPr>
      </w:pPr>
      <w:r>
        <w:rPr>
          <w:rFonts w:cs="Cambria" w:ascii="Cambria" w:hAnsi="Cambria"/>
          <w:b/>
          <w:bCs/>
          <w:sz w:val="28"/>
          <w:szCs w:val="28"/>
        </w:rPr>
        <w:t>ve znění dodatečné informace č. 1</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Eliminace prašnosti v areálu Goldbeck Prefabeton s.r.o.“</w:t>
      </w:r>
    </w:p>
    <w:p>
      <w:pPr>
        <w:pStyle w:val="Normal"/>
        <w:pBdr>
          <w:bottom w:val="single" w:sz="12" w:space="1" w:color="000000"/>
        </w:pBdr>
        <w:spacing w:before="120" w:after="0"/>
        <w:rPr>
          <w:rFonts w:ascii="Cambria" w:hAnsi="Cambria" w:cs="Cambria"/>
          <w:b/>
          <w:b/>
          <w:sz w:val="28"/>
          <w:szCs w:val="28"/>
        </w:rPr>
      </w:pPr>
      <w:r>
        <w:rPr>
          <w:rFonts w:cs="Cambria" w:ascii="Cambria" w:hAnsi="Cambria"/>
          <w:b/>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sz w:val="22"/>
          <w:szCs w:val="22"/>
        </w:rPr>
        <w:t xml:space="preserve">Zadavatel určuje uchazečům speciální technické podmínky pro předmět veřejné zakázky. Zadavatel technickými podmínkami vymezuje charakteristiku poptávaného zboží, tj. </w:t>
      </w:r>
      <w:r>
        <w:rPr>
          <w:rFonts w:cs="Cambria" w:ascii="Cambria" w:hAnsi="Cambria"/>
          <w:b/>
          <w:sz w:val="22"/>
          <w:szCs w:val="22"/>
        </w:rPr>
        <w:t>minimální</w:t>
      </w:r>
      <w:r>
        <w:rPr>
          <w:rFonts w:cs="Cambria" w:ascii="Cambria" w:hAnsi="Cambria"/>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Uchazeč uvede obchodní název nabízeného plnění.</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2802"/>
        <w:gridCol w:w="1984"/>
        <w:gridCol w:w="1985"/>
        <w:gridCol w:w="2516"/>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rFonts w:cs="Verdana" w:ascii="Cambria" w:hAnsi="Cambria"/>
                <w:b/>
                <w:sz w:val="32"/>
              </w:rPr>
              <w:t>Zametací stroj</w:t>
            </w:r>
          </w:p>
        </w:tc>
      </w:tr>
      <w:tr>
        <w:trPr>
          <w:trHeight w:val="817" w:hRule="atLeast"/>
        </w:trPr>
        <w:tc>
          <w:tcPr>
            <w:tcW w:w="28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48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8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5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Mo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Di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1629763134"/>
            <w:bookmarkStart w:id="1" w:name="__Fieldmark__1_1629763134"/>
            <w:bookmarkEnd w:id="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629763134"/>
            <w:bookmarkStart w:id="3" w:name="__Fieldmark__2_1629763134"/>
            <w:bookmarkEnd w:id="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Výkon motoru min. 40k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1629763134"/>
            <w:bookmarkStart w:id="5" w:name="__Fieldmark__4_1629763134"/>
            <w:bookmarkEnd w:id="5"/>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1629763134"/>
            <w:bookmarkStart w:id="7" w:name="__Fieldmark__5_1629763134"/>
            <w:bookmarkEnd w:id="7"/>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aximální poloměr otáčení celého str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412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629763134"/>
            <w:bookmarkStart w:id="9" w:name="__Fieldmark__7_1629763134"/>
            <w:bookmarkEnd w:id="9"/>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629763134"/>
            <w:bookmarkStart w:id="11" w:name="__Fieldmark__8_1629763134"/>
            <w:bookmarkEnd w:id="11"/>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imální rychlost minimál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15km/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1629763134"/>
            <w:bookmarkStart w:id="13" w:name="__Fieldmark__10_1629763134"/>
            <w:bookmarkEnd w:id="13"/>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1629763134"/>
            <w:bookmarkStart w:id="15" w:name="__Fieldmark__11_1629763134"/>
            <w:bookmarkEnd w:id="15"/>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Vyprazdňování kontejneru hydraulick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1629763134"/>
            <w:bookmarkStart w:id="17" w:name="__Fieldmark__13_1629763134"/>
            <w:bookmarkEnd w:id="17"/>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4_1629763134"/>
            <w:bookmarkStart w:id="19" w:name="__Fieldmark__14_1629763134"/>
            <w:bookmarkEnd w:id="19"/>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Uzavřená kabina  </w:t>
            </w:r>
          </w:p>
          <w:p>
            <w:pPr>
              <w:pStyle w:val="Normal"/>
              <w:rPr>
                <w:rFonts w:ascii="Cambria" w:hAnsi="Cambria" w:cs="Cambria"/>
                <w:color w:val="000000"/>
                <w:sz w:val="22"/>
                <w:szCs w:val="22"/>
              </w:rPr>
            </w:pPr>
            <w:r>
              <w:rPr>
                <w:rFonts w:cs="Cambria" w:ascii="Cambria" w:hAnsi="Cambria"/>
                <w:sz w:val="22"/>
                <w:szCs w:val="22"/>
              </w:rPr>
              <w:t>Min. 1 mí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1629763134"/>
            <w:bookmarkStart w:id="21" w:name="__Fieldmark__16_1629763134"/>
            <w:bookmarkEnd w:id="2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7_1629763134"/>
            <w:bookmarkStart w:id="23" w:name="__Fieldmark__17_1629763134"/>
            <w:bookmarkEnd w:id="2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imatiz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1629763134"/>
            <w:bookmarkStart w:id="25" w:name="__Fieldmark__19_1629763134"/>
            <w:bookmarkEnd w:id="25"/>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1629763134"/>
            <w:bookmarkStart w:id="27" w:name="__Fieldmark__20_1629763134"/>
            <w:bookmarkEnd w:id="27"/>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Min. objem zásobníku na odp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sz w:val="22"/>
                <w:szCs w:val="22"/>
              </w:rPr>
              <w:t>800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2_1629763134"/>
            <w:bookmarkStart w:id="29" w:name="__Fieldmark__22_1629763134"/>
            <w:bookmarkEnd w:id="29"/>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1629763134"/>
            <w:bookmarkStart w:id="31" w:name="__Fieldmark__23_1629763134"/>
            <w:bookmarkEnd w:id="31"/>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Min. zametací zábě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167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5_1629763134"/>
            <w:bookmarkStart w:id="33" w:name="__Fieldmark__25_1629763134"/>
            <w:bookmarkEnd w:id="33"/>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6_1629763134"/>
            <w:bookmarkStart w:id="35" w:name="__Fieldmark__26_1629763134"/>
            <w:bookmarkEnd w:id="35"/>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Min. šířka hlavního kartáč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eastAsia="Calibri" w:cs="Times New Roman" w:ascii="Cambria" w:hAnsi="Cambria"/>
                <w:color w:val="000000"/>
                <w:sz w:val="22"/>
                <w:szCs w:val="22"/>
              </w:rPr>
              <w:t>12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8_1629763134"/>
            <w:bookmarkStart w:id="37" w:name="__Fieldmark__28_1629763134"/>
            <w:bookmarkEnd w:id="37"/>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9_1629763134"/>
            <w:bookmarkStart w:id="39" w:name="__Fieldmark__29_1629763134"/>
            <w:bookmarkEnd w:id="39"/>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Kartáče s možností nastavení šířky zábě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1_1629763134"/>
            <w:bookmarkStart w:id="41" w:name="__Fieldmark__31_1629763134"/>
            <w:bookmarkEnd w:id="4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2_1629763134"/>
            <w:bookmarkStart w:id="43" w:name="__Fieldmark__32_1629763134"/>
            <w:bookmarkEnd w:id="4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iltrační syst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4_1629763134"/>
            <w:bookmarkStart w:id="45" w:name="__Fieldmark__34_1629763134"/>
            <w:bookmarkEnd w:id="45"/>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5_1629763134"/>
            <w:bookmarkStart w:id="47" w:name="__Fieldmark__35_1629763134"/>
            <w:bookmarkEnd w:id="47"/>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Kontrola prašnosti na bočním kartáč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7_1629763134"/>
            <w:bookmarkStart w:id="49" w:name="__Fieldmark__37_1629763134"/>
            <w:bookmarkEnd w:id="49"/>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8_1629763134"/>
            <w:bookmarkStart w:id="51" w:name="__Fieldmark__38_1629763134"/>
            <w:bookmarkEnd w:id="51"/>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Osvětlení stroje </w:t>
            </w:r>
          </w:p>
          <w:p>
            <w:pPr>
              <w:pStyle w:val="Normal"/>
              <w:rPr/>
            </w:pPr>
            <w:r>
              <w:rPr>
                <w:rFonts w:cs="Cambria" w:ascii="Cambria" w:hAnsi="Cambria"/>
                <w:sz w:val="22"/>
                <w:szCs w:val="22"/>
              </w:rPr>
              <w:t>(přední a zadní světlo, výstražný maj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1629763134"/>
            <w:bookmarkStart w:id="53" w:name="__Fieldmark__40_1629763134"/>
            <w:bookmarkEnd w:id="53"/>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1_1629763134"/>
            <w:bookmarkStart w:id="55" w:name="__Fieldmark__41_1629763134"/>
            <w:bookmarkEnd w:id="55"/>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imální plocha filtračního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 m</w:t>
            </w:r>
            <w:r>
              <w:rPr>
                <w:rFonts w:cs="Cambria" w:ascii="Cambria" w:hAnsi="Cambria"/>
                <w:color w:val="000000"/>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3_1629763134"/>
            <w:bookmarkStart w:id="57" w:name="__Fieldmark__43_1629763134"/>
            <w:bookmarkEnd w:id="57"/>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4_1629763134"/>
            <w:bookmarkStart w:id="59" w:name="__Fieldmark__44_1629763134"/>
            <w:bookmarkEnd w:id="59"/>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Záruka na stro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in. 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6_1629763134"/>
            <w:bookmarkStart w:id="61" w:name="__Fieldmark__46_1629763134"/>
            <w:bookmarkEnd w:id="6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7_1629763134"/>
            <w:bookmarkStart w:id="63" w:name="__Fieldmark__47_1629763134"/>
            <w:bookmarkEnd w:id="6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b/>
          <w:b/>
        </w:rPr>
      </w:pPr>
      <w:r>
        <w:rPr>
          <w:b/>
        </w:rPr>
        <w:t xml:space="preserve">Přílohu č. 1 těchto technických podmínek tvoří datový list výrobce strojů nebo výpis katalogu nebo propagační leták nebo obdobný dokument obsahující parametry nabízeného stroje </w:t>
      </w:r>
      <w:r>
        <w:rPr>
          <w:b/>
          <w:i/>
        </w:rPr>
        <w:t>(do nabídky přiloží dodavatel!!!)</w:t>
      </w:r>
    </w:p>
    <w:p>
      <w:pPr>
        <w:pStyle w:val="Normal"/>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jeme), že výše uvedené údaje jsou pravdivé, a že dodavatel </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p>
      <w:pPr>
        <w:pStyle w:val="Normal"/>
        <w:ind w:left="4248" w:firstLine="708"/>
        <w:rPr>
          <w:rFonts w:ascii="Cambria" w:hAnsi="Cambria" w:cs="Cambria"/>
          <w:sz w:val="22"/>
        </w:rPr>
      </w:pPr>
      <w:r>
        <w:rPr>
          <w:rFonts w:cs="Cambria" w:ascii="Cambria" w:hAnsi="Cambria"/>
          <w:sz w:val="22"/>
        </w:rPr>
        <w:t>_________________________________</w:t>
      </w:r>
    </w:p>
    <w:p>
      <w:pPr>
        <w:pStyle w:val="Normal"/>
        <w:ind w:left="4956" w:hanging="0"/>
        <w:rPr>
          <w:rFonts w:ascii="Cambria" w:hAnsi="Cambria" w:cs="Cambria"/>
          <w:sz w:val="22"/>
          <w:lang w:val="en-US" w:eastAsia="en-US"/>
        </w:rPr>
      </w:pPr>
      <w:r>
        <w:fldChar w:fldCharType="begin">
          <w:ffData>
            <w:name w:val="Text1 Copy 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footerReference w:type="default" r:id="rId3"/>
      <w:type w:val="continuous"/>
      <w:pgSz w:w="11906" w:h="16838"/>
      <w:pgMar w:left="1418"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cs="Times New Roman"/>
      <w:i w:val="false"/>
      <w:iCs w:val="false"/>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7:00Z</dcterms:created>
  <dc:creator>tzelenka</dc:creator>
  <dc:description/>
  <cp:keywords/>
  <dc:language>en-US</dc:language>
  <cp:lastModifiedBy>Petra Hájková</cp:lastModifiedBy>
  <cp:lastPrinted>2016-03-09T17:37:00Z</cp:lastPrinted>
  <dcterms:modified xsi:type="dcterms:W3CDTF">2016-09-14T14:57:00Z</dcterms:modified>
  <cp:revision>13</cp:revision>
  <dc:subject/>
  <dc:title>TECHNICKÉ PODMÍNKY</dc:title>
</cp:coreProperties>
</file>