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Úspory energie – areál VELOX – WERK s.r.o. II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91DE4-2ACE-4332-856E-856941AEE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2</Words>
  <Characters>1378</Characters>
  <CharactersWithSpaces>160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8-08T07:14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