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i/>
          <w:sz w:val="26"/>
          <w:szCs w:val="26"/>
        </w:rPr>
        <w:t>Úsporná opatření ve společnosti SKÁLA s.r.o.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</w:rPr>
        <w:t>název: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</w:rPr>
        <w:t>sídlo: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84A1B3-702B-400B-80C7-068324A45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1</Words>
  <Characters>1376</Characters>
  <CharactersWithSpaces>160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2-07-08T08:07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