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SKÁL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9. května 72, Hostavice, 198 00 Praha 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Václavem Skálou a Pavlem Skálou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</w:t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sz w:val="22"/>
          <w:highlight w:val="yellow"/>
        </w:rPr>
        <w:t xml:space="preserve">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Konfekční stroj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značka konfekčního stroje: </w:t>
      </w:r>
      <w:r>
        <w:rPr>
          <w:rFonts w:ascii="Cambria" w:hAnsi="Cambria"/>
          <w:bCs/>
          <w:sz w:val="22"/>
          <w:highlight w:val="yellow"/>
        </w:rPr>
        <w:t>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 xml:space="preserve"> </w:t>
      </w:r>
      <w:r>
        <w:rPr>
          <w:rFonts w:ascii="Cambria" w:hAnsi="Cambria"/>
          <w:i/>
          <w:sz w:val="22"/>
        </w:rPr>
        <w:t>(Výši ceny doplní účastník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843" w:leader="none"/>
        </w:tabs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)</w:t>
        <w:tab/>
        <w:t>20 % kupní ceny zboží bude zaplaceno po doručení písemného pokynu k zahájení plnění (objednávk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)</w:t>
        <w:tab/>
        <w:t>80 % kupní ceny zboží bude zaplaceno po dodání zboží a po provedení školení obsluhy v místě realizace zakázky a za podmínky úspěšného absolvování zkušebního provozu včetně přípravy stroje pro výrobu produktu dle přiloženého výkresu (přílohy smlouv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Za Dráhou 776, 281 51 Velký Osek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se zavazuje minimálně po dobu záruční lhůty držet náhradní díly tak, aby byla zajištěna možnost nahrazení vadného dílu </w:t>
      </w:r>
      <w:r>
        <w:rPr>
          <w:rFonts w:ascii="Cambria" w:hAnsi="Cambria"/>
          <w:sz w:val="22"/>
          <w:highlight w:val="cyan"/>
        </w:rPr>
        <w:t>do 8 pracovních dní od nahlášení vady</w:t>
      </w:r>
      <w:r>
        <w:rPr>
          <w:rFonts w:ascii="Cambria" w:hAnsi="Cambria"/>
          <w:sz w:val="22"/>
        </w:rPr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zabezpeči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ab/>
        <w:t>Praha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SKÁLA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áclav Skála,</w:t>
        <w:tab/>
        <w:t>Pavel Skála, jednatelé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AAC3F-D4F0-46D0-8499-209E5F380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9</Pages>
  <Words>2827</Words>
  <Characters>16685</Characters>
  <CharactersWithSpaces>1947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2-08-15T10:33:00Z</dcterms:modified>
  <cp:revision>3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