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" w:hAnsi="Cambria" w:cs="Cambria"/>
          <w:smallCaps/>
          <w:color w:val="000000"/>
          <w:sz w:val="40"/>
        </w:rPr>
      </w:pPr>
      <w:r>
        <w:rPr>
          <w:rFonts w:cs="Cambria" w:ascii="Cambria" w:hAnsi="Cambria"/>
          <w:smallCaps/>
          <w:color w:val="000000"/>
          <w:sz w:val="4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  <w:t>„</w:t>
      </w:r>
      <w:r>
        <w:rPr>
          <w:rFonts w:eastAsia="Times New Roman" w:cs="Cambria" w:ascii="Cambria" w:hAnsi="Cambria"/>
          <w:b/>
          <w:i/>
          <w:sz w:val="28"/>
          <w:szCs w:val="28"/>
        </w:rPr>
        <w:t>Úsporná opatření ve společnosti SKÁLA s.r.o. – část 1 – Recyklační linka</w:t>
      </w:r>
      <w:r>
        <w:rPr>
          <w:rFonts w:eastAsia="Times New Roman" w:cs="Arial" w:ascii="Cambria" w:hAnsi="Cambria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Dodavatel dodá nové a nepoužité technologie:  1 ks recyklační linka plastových materiálů</w:t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612"/>
        <w:gridCol w:w="1613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36"/>
                <w:szCs w:val="22"/>
              </w:rPr>
              <w:t>Recyklační linka plastových materiálů</w:t>
            </w:r>
          </w:p>
        </w:tc>
      </w:tr>
      <w:tr>
        <w:trPr>
          <w:trHeight w:val="817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57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92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ametr, který je zároveň jedním z hodnotících krtérií:</w:t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potřeba elektrické energie na 1 kg LDPE Granulí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(Spotřeba souhrnně za všechny komponenty link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0,6 kW / 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u w:val="single"/>
              </w:rPr>
              <w:t>Minimální požadavky na stroj:</w:t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nka je technologický celek a obsahuje veškeré nutné příslušenství pro svou funk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locha stroje v metrech čtverečný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(bez požadavku, účastník uvede plochu informativně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utomatické odvíjení zpracovávané folie z návi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troj musí být schopen zpracovat i částečně vlhkou folii, a částečně potištěn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troj je včetně otvoru na jednotlivé kusy folie na recyklaci, a to ve výšce pro snadnou manipulaci obsluhou s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pracování folie, LDPE granulí, malých úkapů vznikajících při napojování fol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lnění finálních výrobků (LDPE granulí) do bigbag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Finální výrobek bude suchý a ochlazen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nadná výměna síta proveditelná jedním pracovní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oučástí dodávky jsou běžné spotřební nahrádní díly (například nož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ávod a ovládaní v českém jazy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Jméno, příjmení a Podpis oprávněné osoby dodavatele</w:t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38:00Z</dcterms:created>
  <dc:creator>tzelenka</dc:creator>
  <dc:description/>
  <cp:keywords/>
  <dc:language>en-US</dc:language>
  <cp:lastModifiedBy>kuchta</cp:lastModifiedBy>
  <cp:lastPrinted>2016-04-29T15:57:00Z</cp:lastPrinted>
  <dcterms:modified xsi:type="dcterms:W3CDTF">2022-08-16T13:00:00Z</dcterms:modified>
  <cp:revision>77</cp:revision>
  <dc:subject/>
  <dc:title>TECHNICKÉ PODMÍNKY</dc:title>
</cp:coreProperties>
</file>