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ind w:right="173" w:hanging="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Pořízení technologií do společnosti CENTROPEN, a.s. - Část 1 – Automatické robotizované pracoviště pro obsluhu montážních automatů - manipulátor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78</Words>
  <Characters>465</Characters>
  <CharactersWithSpaces>5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Petr Frömel</cp:lastModifiedBy>
  <dcterms:modified xsi:type="dcterms:W3CDTF">2022-08-29T07:29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