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stavební prá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zadávanou jako zakázka vyšší hodnoty v otevřené výzvě dle Příručky pro zadávání veřejných zakázek programu rozvoje venkova na období 2014 – 2020, mimo režim zákona č. 137/2006 Sb., o veřejných zakázká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 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Rekonstrukce nákupního střediska na objekt agroturistiky v Horních Dubenkách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510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 SCHOOL s.r.o.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Horní Dubenky 170, 588 52 Horní Dubenky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Petr Hladký, jednatel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6959348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Cs/>
                <w:sz w:val="22"/>
              </w:rPr>
              <w:t>CZ26959348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https://zakazky.rpa.cz/profile_display_388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U/uvntBCODSnrYMePv1OX985eEI=" w:salt="zySqW/6WqoJePIHZUQqv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D766C6-F007-4EC3-AF90-39E92F180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00</Words>
  <Characters>2365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6-09-20T06:2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