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Úsporná opatření ve společnosti SKÁLA s.r.o. – část 1 – Recyklační linka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 1 ks recyklační linka plastových materiálů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1613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Recyklační linka plastových materiálů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metr, který je zároveň jedním z hodnotících krtérií: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 elektrické energie na 1 kg LDPE Granulí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Spotřeba souhrnně za všechny komponenty link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6 kW /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Minimální požadavky na stroj: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ka je technologický celek a obsahuje veškeré nutné příslušenství pro svou funk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vatel upozorňuje, že nedisponuje vlastní chladící soustavou. Dodavatelé jsou tudíž povinni nabídnout takové technické řešení, které obsahuje chladící zařízení, či případně je zcela funkční bez chlazení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častník uvede způsob chlazení technolog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ocha stroje v metrech čtverečný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požadavku, účastník uvede plochu stroje informativn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odvíjení zpracovávané folie z náv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musí být schopen zpracovat i částečně vlhkou folii, a částečně potištěn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je včetně otvoru na jednotlivé kusy folie na recyklaci, a to ve výšce pro snadnou manipulaci obsluhou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pracování folie, LDPE granulí, malých úkapů vznikajících při napojování fo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ění finálních výrobků (LDPE granulí) do bigbag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inální výrobek bude suchý a ochlaze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adná výměna síta proveditelná jedním pracovní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učástí dodávky jsou běžné spotřební nahrádní díly (například nož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vod a ovládaní v 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08-31T12:46:00Z</dcterms:modified>
  <cp:revision>78</cp:revision>
  <dc:subject/>
  <dc:title>TECHNICKÉ PODMÍNKY</dc:title>
</cp:coreProperties>
</file>