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Úspory energií ve společnosti </w:t>
      </w:r>
      <w:r>
        <w:rPr>
          <w:rFonts w:cs="Cambria" w:ascii="Cambria" w:hAnsi="Cambria"/>
          <w:b/>
          <w:sz w:val="28"/>
          <w:szCs w:val="22"/>
        </w:rPr>
        <w:t>2 D $ S spol. s r.o.</w:t>
      </w:r>
      <w:r>
        <w:rPr>
          <w:rFonts w:cs="Cambria" w:ascii="Cambria" w:hAnsi="Cambria"/>
          <w:b/>
          <w:sz w:val="28"/>
          <w:szCs w:val="28"/>
        </w:rPr>
        <w:t>– Chladící přístroj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</w:t>
      </w:r>
      <w:r>
        <w:rPr>
          <w:b/>
          <w:bCs/>
        </w:rPr>
        <w:t>zařízení chladící stanice technologické vody pro chlazení vstřikolisů.</w:t>
      </w:r>
    </w:p>
    <w:p>
      <w:pPr>
        <w:pStyle w:val="Normal"/>
        <w:jc w:val="both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Chladící přístroj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hladící 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55 - 6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ožadovaná teplota ochlaz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+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otepl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+17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řetlak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2 - 3 b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Automatická plynulá regulace tlak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Automatické doplňování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Umístění strojního chladiče - stroj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Umístění atmosférického chladiče – ve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Cs w:val="32"/>
              </w:rPr>
              <w:t>Strojní chlad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Chlazený vzdu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dící výkon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(při teplotě okolí +25°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color w:val="000000"/>
                <w:shd w:fill="FFFFFF" w:val="clear"/>
              </w:rPr>
              <w:t>55 - 6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výstupní teplota vody z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čerp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akumula</w:t>
            </w:r>
            <w:r>
              <w:rPr>
                <w:rFonts w:cs="TimesNewRomanPSMT;Times New Roman" w:ascii="TimesNewRomanPSMT;Times New Roman" w:hAnsi="TimesNewRomanPSMT;Times New Roman"/>
              </w:rPr>
              <w:t>ční ná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filtry kondenz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át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expa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oučást chla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ventily (pojistný,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</w:rPr>
              <w:t>odvzdušňovac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Atmosférický chlad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Nomin</w:t>
            </w:r>
            <w:r>
              <w:rPr>
                <w:rFonts w:cs="TimesNewRomanPSMT;Times New Roman" w:ascii="TimesNewRomanPSMT;Times New Roman" w:hAnsi="TimesNewRomanPSMT;Times New Roman"/>
              </w:rPr>
              <w:t>ální chladící 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8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oko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+4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zené mé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35% nemrznoucí smě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na vst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+14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teplota na výst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+9</w:t>
            </w:r>
            <w:r>
              <w:rPr>
                <w:rFonts w:cs="TimesNewRomanPSMT;Times New Roman" w:ascii="TimesNewRomanPSMT;Times New Roman" w:hAnsi="TimesNewRomanPSMT;Times New Roman"/>
              </w:rPr>
              <w:t>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regulace otáček ventiláto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Deskový výměník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Chladící mé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35% glykol-v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Materiál výmě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Nerez, skláda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rimární okru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  <w:t>(35% nemrznoucí smě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Průtok 16,5 m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22"/>
                <w:shd w:fill="FFFFFF" w:val="clea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 xml:space="preserve">/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14°C/9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Sekundární okru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(chlazená vo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růtok 14,5 m</w:t>
            </w:r>
            <w:r>
              <w:rPr>
                <w:rFonts w:cs="TimesNewRomanPSMT;Times New Roman" w:ascii="TimesNewRomanPSMT;Times New Roman" w:hAnsi="TimesNewRomanPSMT;Times New Roman"/>
                <w:sz w:val="1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/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°C/12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>Nadřazená Řídící jednotka - řízení chladící stanic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Rež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řepínání provozu léto/z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Ovládání – automatické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vypínání čerpadla nemrznoucí směsi při nebezpečí zamrznutí deskového výmě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řízení automatické regulace tlaku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2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  <w:shd w:fill="FFFFFF" w:val="clear"/>
              </w:rPr>
              <w:t>řízení automatického doplňování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ožnost připojení zvukové nebo světelné výstr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6506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6507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6508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6509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__Fieldmark__6510_171823200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6659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42" r="-4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cs="Times;Times New Roman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;Times New Roman" w:hAnsi="Times;Times New Roman" w:eastAsia="Times New Roman" w:cs="Times;Times New Roman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1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8-31T10:58:00Z</dcterms:modified>
  <cp:revision>6</cp:revision>
  <dc:subject/>
  <dc:title>TECHNICKÉ PODMÍNKY</dc:title>
</cp:coreProperties>
</file>