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 xml:space="preserve">Úspory energií ve společnosti </w:t>
      </w:r>
      <w:r>
        <w:rPr>
          <w:rFonts w:ascii="Cambria" w:hAnsi="Cambria" w:asciiTheme="majorHAnsi" w:hAnsiTheme="majorHAnsi"/>
          <w:b/>
          <w:sz w:val="28"/>
          <w:szCs w:val="22"/>
        </w:rPr>
        <w:t>2 D $ S spol. s r.o. – chladící přístroj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C6716-ED91-47EC-847F-664C43BA6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08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2-09-01T05:52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