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Cs w:val="28"/>
        </w:rPr>
        <w:t>Digitální transformace v podniku Eurovalley s.r.o. – II.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D4CFC2-738D-43A1-AEF7-498B06E75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3</Words>
  <Characters>1393</Characters>
  <CharactersWithSpaces>162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cuka</cp:lastModifiedBy>
  <cp:lastPrinted>2008-04-14T12:04:00Z</cp:lastPrinted>
  <dcterms:modified xsi:type="dcterms:W3CDTF">2022-06-23T08:43:00Z</dcterms:modified>
  <cp:revision>2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