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 podniku Eurovalley s.r.o. –II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005CAA-C353-4A39-A902-A1A1433A6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5</Words>
  <Characters>389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cuka</cp:lastModifiedBy>
  <dcterms:modified xsi:type="dcterms:W3CDTF">2022-06-23T08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