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NĚNÍ ZADÁVACÍHO ŘÍZENÍ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dentifikace zadavatel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ev zadavatele:</w:t>
        <w:tab/>
        <w:t>PPO GROUP CZ, s.r.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sídla:</w:t>
        <w:tab/>
        <w:t>Brněnská 2938/25, 669 02 Znojm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>6071344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zastupující zadavatele:</w:t>
        <w:tab/>
        <w:t>Josef Knob, jednat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zakázk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ížení energetické náročnosti v areálu společnosti PPO GROUP CZ, s.r.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vatel tímto doplňuje / aktualizuje dokumentaci zadávacího říz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ůvodnění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vyhlášení zadávacího řízení byl zjištěn nesoulad v termínu pro odevzdání kompletní nabídky v dokumentu Oznámení o zahájení výběrového řízení. Zadavatel z tohoto důvodu vkládá na profil zadavatele novou verzi tohoto dokumentu, kterým dává do souladu tento termín, který je stanoven na </w:t>
      </w:r>
      <w:r>
        <w:rPr>
          <w:rFonts w:cs="Times New Roman" w:ascii="Times New Roman" w:hAnsi="Times New Roman"/>
          <w:b/>
          <w:sz w:val="20"/>
          <w:szCs w:val="20"/>
        </w:rPr>
        <w:t>3. 10. 2022 ve 12 hodin</w:t>
      </w:r>
      <w:r>
        <w:rPr>
          <w:rFonts w:cs="Times New Roman" w:ascii="Times New Roman" w:hAnsi="Times New Roman"/>
          <w:sz w:val="20"/>
          <w:szCs w:val="20"/>
        </w:rPr>
        <w:t>. Ostatní zadávací podmínky zůstávají v pla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ojmě dne 1. 9. 20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Knob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760220" cy="54864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504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c0b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0b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45042c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c0b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0b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78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6:00Z</dcterms:created>
  <dc:creator>Loskotová Veronika</dc:creator>
  <dc:description/>
  <dc:language>en-US</dc:language>
  <cp:lastModifiedBy>Windows User</cp:lastModifiedBy>
  <dcterms:modified xsi:type="dcterms:W3CDTF">2022-09-01T07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