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Digitalizace podniku BUILDING SHUTTER SYSTEMS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E9045-4173-4757-922B-DAB5B29BD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97</Characters>
  <CharactersWithSpaces>162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Josef Kudrna</cp:lastModifiedBy>
  <cp:lastPrinted>2008-04-14T12:04:00Z</cp:lastPrinted>
  <dcterms:modified xsi:type="dcterms:W3CDTF">2022-09-08T06:43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