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bookmarkStart w:id="0" w:name="_Hlk76123646"/>
      <w:r>
        <w:rPr>
          <w:rFonts w:ascii="Cambria" w:hAnsi="Cambria"/>
          <w:b/>
          <w:bCs/>
          <w:color w:val="000000"/>
        </w:rPr>
        <w:t>GAWLICZEK s.r.o.</w:t>
      </w:r>
      <w:bookmarkEnd w:id="0"/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Hlavní 12, 739 34 Šenov</w:t>
      </w:r>
    </w:p>
    <w:p>
      <w:pPr>
        <w:pStyle w:val="Normal"/>
        <w:tabs>
          <w:tab w:val="clear" w:pos="709"/>
          <w:tab w:val="left" w:pos="2268" w:leader="none"/>
          <w:tab w:val="left" w:pos="3912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6866765</w:t>
        <w:tab/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6866765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Pavek Gawliczek, jednatel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Šicí hlavy 4 ks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Šicí hlavy 4 ks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6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6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60 kalendářních dnů od doručení písemného pokynu zadavatele k zahájení plnění.)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  <w:kern w:val="2"/>
          <w:sz w:val="22"/>
        </w:rPr>
        <w:t>Hlavní 12, 739 34 Šenov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měsíců. (</w:t>
      </w:r>
      <w:r>
        <w:rPr>
          <w:rFonts w:ascii="Cambria" w:hAnsi="Cambria"/>
          <w:i/>
        </w:rPr>
        <w:t>Doplní účastník dle své nabídky. Zadavatel požaduje, aby délka záruční lhůty byla minimálně 12 a maximálně 60 měsíců)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</w:t>
      </w:r>
      <w:r>
        <w:rPr>
          <w:rFonts w:ascii="Cambria" w:hAnsi="Cambria"/>
          <w:b/>
        </w:rPr>
        <w:t>výměnným</w:t>
      </w:r>
      <w:r>
        <w:rPr>
          <w:rFonts w:ascii="Cambria" w:hAnsi="Cambria"/>
        </w:rPr>
        <w:t xml:space="preserve"> způsobem na veškerý předmět plnění dle Specifikace předmětu plnění, a to tak, že veškerý servis a výměna musí proběhnou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Šenov, dne ………… 2022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GAWLICZEK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Pavel Gawlicze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footer" w:uiPriority="0"/>
    <w:lsdException w:name="caption" w:uiPriority="35" w:qFormat="1"/>
    <w:lsdException w:name="annotation reference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8BD34-42E6-434C-8455-65C613CE2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0</Pages>
  <Words>2727</Words>
  <Characters>16096</Characters>
  <CharactersWithSpaces>18786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2-09-14T11:47:00Z</dcterms:modified>
  <cp:revision>6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