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auto"/>
          <w:sz w:val="40"/>
        </w:rPr>
      </w:pPr>
      <w:r>
        <w:rPr>
          <w:rFonts w:cs="Cambria" w:ascii="Cambria" w:hAnsi="Cambria"/>
          <w:smallCaps/>
          <w:color w:val="auto"/>
          <w:sz w:val="4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eastAsia="Times New Roman" w:ascii="Cambria" w:hAnsi="Cambria"/>
          <w:b/>
          <w:i/>
          <w:sz w:val="28"/>
          <w:szCs w:val="28"/>
        </w:rPr>
        <w:t xml:space="preserve">Výzkum a vývoj specializovaných zařízení pro textilní průmysl ve společnosti GAWLICZEK s.r.o. – </w:t>
      </w:r>
      <w:r>
        <w:rPr>
          <w:rFonts w:cs="Cambria" w:ascii="Cambria" w:hAnsi="Cambria"/>
          <w:b/>
          <w:bCs/>
          <w:i/>
          <w:sz w:val="28"/>
          <w:szCs w:val="28"/>
        </w:rPr>
        <w:t xml:space="preserve">Část 2 – Šicí hlavy 4 ks </w:t>
      </w:r>
      <w:r>
        <w:rPr>
          <w:rFonts w:cs="Cambria" w:ascii="Cambria" w:hAnsi="Cambria"/>
          <w:b/>
          <w:bCs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odavatel dodá 4 ks nových a nepoužitých šicích hlav blíže specifikovaného níž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09"/>
        <w:gridCol w:w="2552"/>
        <w:gridCol w:w="1612"/>
        <w:gridCol w:w="72"/>
        <w:gridCol w:w="1541"/>
      </w:tblGrid>
      <w:tr>
        <w:trPr>
          <w:trHeight w:val="839" w:hRule="atLeast"/>
        </w:trPr>
        <w:tc>
          <w:tcPr>
            <w:tcW w:w="928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ascii="Cambria" w:hAnsi="Cambria"/>
                <w:b/>
                <w:color w:val="FFFFFF"/>
                <w:sz w:val="36"/>
                <w:szCs w:val="22"/>
              </w:rPr>
              <w:t>Šicí hlavy 4 ks</w:t>
            </w:r>
          </w:p>
        </w:tc>
      </w:tr>
      <w:tr>
        <w:trPr>
          <w:trHeight w:val="817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2"/>
              </w:rPr>
            </w:pPr>
            <w:r>
              <w:rPr>
                <w:rFonts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57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y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ůmyslové šicí hlavy typu Overlock; pravá a lev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 xml:space="preserve">Sada dvou šicích hlav v zrcadlovém provedení – pravá a levá. Obě hlavy musí být identické, rozdíly v parametrech pravé a levé hlavy nejsou přípustné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yp steh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Třída 5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dávání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Spodní ponorné + horní patkové + páskové šíře minimálně 1“ (nutno splnit všechny tři podmínky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odávání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áskové podávání musí být realizováno pomocí servomotoru pro zajištění přesného nastavení diferenciálního podávání s komunikací pro CAN-BUS nebo sériovém portu USB - 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dstřih nit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dsekový mechanismus horizontálního typu ovládaný pneumaticky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Množstv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2 páry (tj. 4 ks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 / Ne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58315" cy="55626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PlaceholderText1" w:customStyle="1">
    <w:name w:val="Placeholder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eastAsia="cs-CZ" w:val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1" w:customStyle="1">
    <w:name w:val="List Paragraph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eastAsia="cs-CZ" w:val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>
      <w:lang w:eastAsia="cs-CZ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CBB0BC-49F1-4354-B88D-7AAF1E169E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410</Words>
  <Characters>2473</Characters>
  <CharactersWithSpaces>2878</CharactersWithSpaces>
  <Paragraphs>5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01:00Z</dcterms:created>
  <dc:creator>tzelenka</dc:creator>
  <dc:description/>
  <dc:language>en-US</dc:language>
  <cp:lastModifiedBy>cuka</cp:lastModifiedBy>
  <cp:lastPrinted>2016-04-29T13:57:00Z</cp:lastPrinted>
  <dcterms:modified xsi:type="dcterms:W3CDTF">2022-09-13T07:52:00Z</dcterms:modified>
  <cp:revision>12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