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auto"/>
          <w:sz w:val="40"/>
        </w:rPr>
      </w:pPr>
      <w:r>
        <w:rPr>
          <w:rFonts w:cs="Cambria" w:ascii="Cambria" w:hAnsi="Cambria"/>
          <w:smallCaps/>
          <w:color w:val="auto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ascii="Cambria" w:hAnsi="Cambria"/>
          <w:b/>
          <w:i/>
          <w:sz w:val="28"/>
          <w:szCs w:val="28"/>
        </w:rPr>
        <w:t xml:space="preserve">Výzkum a vývoj specializovaných zařízení pro textilní průmysl ve společnosti GAWLICZEK s.r.o. - </w:t>
      </w:r>
      <w:r>
        <w:rPr>
          <w:rFonts w:cs="Cambria" w:ascii="Cambria" w:hAnsi="Cambria"/>
          <w:b/>
          <w:bCs/>
          <w:i/>
          <w:sz w:val="28"/>
          <w:szCs w:val="28"/>
        </w:rPr>
        <w:t>Část 3 – Servomotory s řídícími jednotkami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0 setů nových a nepoužitých servomotorů s řídícími jednotkami blíže specifikovaného níž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2552"/>
        <w:gridCol w:w="1612"/>
        <w:gridCol w:w="72"/>
        <w:gridCol w:w="1541"/>
      </w:tblGrid>
      <w:tr>
        <w:trPr>
          <w:trHeight w:val="839" w:hRule="atLeast"/>
        </w:trPr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ascii="Cambria" w:hAnsi="Cambria"/>
                <w:b/>
                <w:color w:val="FFFFFF"/>
                <w:sz w:val="36"/>
                <w:szCs w:val="22"/>
              </w:rPr>
              <w:t>Servomotory s řídícími jednotkami</w:t>
            </w:r>
          </w:p>
        </w:tc>
      </w:tr>
      <w:tr>
        <w:trPr>
          <w:trHeight w:val="817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Parametry motorů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yp mo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řífázové AC servo moto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200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íkon mo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750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imální špičkový točivý mo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8.3 N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imální jmenovité otáč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6000 o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otační enkod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3bitový absolutní/inkrementální systé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ozlišení enkodé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8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ír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  <w:sz w:val="22"/>
              </w:rPr>
              <w:t>max. 80x8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Celková délka motoru bez hříd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max. 9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max. 2,3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ena musí zahrnovat přímou planetovou převodov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Parametry řídících jednotek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yp komun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RS485/RS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Frekvenční odez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min. 3 kH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jedno/3fázové 200 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pětná vazba enkodé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min. 23bitový absolutní enkodé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stup řídicího sign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min 10 vstupů parametricky nastavitelných vstup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stupy řídicího sign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min 6 výstupů parametricky nastavitelných vstup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alogové výstu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min. 2 výstup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omunikační fun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USB, RS232, RS485, Modbus-RT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nito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Rozhraní USB USB pro připojení k počítači pro nastavení parametrů nebo sledování stav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10 setů (párů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8315" cy="5562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>
      <w:lang w:eastAsia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94491-D745-44B0-9EDB-F40A43551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34</Words>
  <Characters>3157</Characters>
  <CharactersWithSpaces>368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tzelenka</dc:creator>
  <dc:description/>
  <dc:language>en-US</dc:language>
  <cp:lastModifiedBy>kuchta</cp:lastModifiedBy>
  <cp:lastPrinted>2016-04-29T13:57:00Z</cp:lastPrinted>
  <dcterms:modified xsi:type="dcterms:W3CDTF">2022-09-14T12:33:00Z</dcterms:modified>
  <cp:revision>1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