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Úspora energií ve společnosti SVOBODA sklenářství,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6</Words>
  <Characters>390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2-09-14T12:0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