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VOBODA sklenářství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ídeňská 1025, 691 23 Pohořel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Svatopluk Svoboda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Řezací stůl na monolitická skla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30 %</w:t>
      </w:r>
      <w:r>
        <w:rPr>
          <w:rFonts w:ascii="Cambria" w:hAnsi="Cambria"/>
        </w:rPr>
        <w:t xml:space="preserve">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60 %</w:t>
      </w:r>
      <w:r>
        <w:rPr>
          <w:rFonts w:ascii="Cambria" w:hAnsi="Cambria"/>
        </w:rPr>
        <w:t xml:space="preserve"> kupní ceny zboží bude zaplaceno po doručení písemné informace ze strany prodávajícího, že zboží je připraveno k expedici z výrobního závodu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10 %</w:t>
      </w:r>
      <w:r>
        <w:rPr>
          <w:rFonts w:ascii="Cambria" w:hAnsi="Cambria"/>
        </w:rPr>
        <w:t xml:space="preserve">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  <w:kern w:val="2"/>
        </w:rPr>
        <w:t>Sportovní 1601, 691 23 POHOŘEL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Pohořelicích, dne……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VOBODA sklenářství, s.r.o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Svatopluk Svobod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7A8EE-49FB-4BD3-B33F-A639073AD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2835</Words>
  <Characters>16729</Characters>
  <CharactersWithSpaces>19525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9-15T09:16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