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a energií ve společnosti SVOBODA sklenářství, s.r.o.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9-14T12:10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