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2"/>
                <w:szCs w:val="22"/>
              </w:rPr>
            </w:pPr>
            <w:r>
              <w:rPr>
                <w:rFonts w:ascii="Cambria" w:hAnsi="Cambria"/>
                <w:b/>
                <w:shadow/>
                <w:sz w:val="22"/>
                <w:szCs w:val="22"/>
              </w:rPr>
              <w:t>Rozšíření výzkumných a vývojových kapacit ve společnosti Dinel, s.r.o. – 2. Etapa - část 1 - Prototypové laserové svařovací pracoviště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7</Words>
  <Characters>456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2-08-16T09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