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0"/>
        <w:jc w:val="both"/>
        <w:rPr>
          <w:rFonts w:ascii="Cambria" w:hAnsi="Cambria"/>
          <w:b/>
          <w:b/>
          <w:sz w:val="22"/>
        </w:rPr>
      </w:pPr>
      <w:r>
        <w:rPr>
          <w:rFonts w:ascii="Cambria" w:hAnsi="Cambria"/>
          <w:b/>
          <w:sz w:val="22"/>
        </w:rPr>
        <w:t>Prototypové laserové svařovací pracoviště</w:t>
      </w:r>
    </w:p>
    <w:p>
      <w:pPr>
        <w:pStyle w:val="Normal"/>
        <w:ind w:left="709" w:hanging="0"/>
        <w:jc w:val="both"/>
        <w:rPr>
          <w:rFonts w:ascii="Cambria" w:hAnsi="Cambria"/>
          <w:b/>
          <w:b/>
          <w:bCs/>
          <w:sz w:val="20"/>
          <w:szCs w:val="22"/>
        </w:rPr>
      </w:pPr>
      <w:r>
        <w:rPr>
          <w:rFonts w:ascii="Cambria" w:hAnsi="Cambria"/>
          <w:bCs/>
          <w:sz w:val="22"/>
          <w:szCs w:val="22"/>
        </w:rPr>
        <w:t xml:space="preserve">Označení / výrobce prototypového laserového svařovacího pracoviště: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5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10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Záruka za jakost pro veškeré dodávané zboží je sjednána v délce 24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do 24 hodin od nahlášení vady (poruchy) Kupujícím v pracovních dnech musí odborně písemně zareagovat, veškerý servis a opravy přes chytré brýle musí započít nejpozději do 48 hodin od nahlášení vady (poruchy) Kupujícím v pracovních dnech a v případě nutnosti do 72 od nahlášení vady (poruchy) Kupujícím v pracovních dnech musí Prodávající fyzicky započít opravy na místě.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1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a za použití chytrých brýlí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2</w:t>
        <w:tab/>
        <w:tab/>
        <w:tab/>
        <w:t>Ve Zlíně, dne ………… 2022</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8102E-6CCB-4E42-8D9F-6BFD8EB8C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2848</Words>
  <Characters>16809</Characters>
  <CharactersWithSpaces>1961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Petr Frömel</cp:lastModifiedBy>
  <cp:lastPrinted>2016-08-10T05:41:00Z</cp:lastPrinted>
  <dcterms:modified xsi:type="dcterms:W3CDTF">2022-09-19T08:22: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