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Rozšíření výzkumných a vývojových kapacit ve společnosti Dinel, s.r.o. – 2. Etapa - část 4 - Tlaková kalibrační stanice pro vyšší tla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8-16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