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. – 2. Etapa - část 5 - ESD generáto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9-19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