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5 – ESD generátor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ESD generá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Generované napětí do 30 kV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Polarita napětí kladná a záporná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ýboje dle IEC 61000-4-2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etody výboje - kontaktní a vzduchový výboj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Hroty pro kontaktní a vzduchový výboj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8-16T07:24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