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2. etapa - Část 6 – Logický analyzátor umožňující definici vlastních protokolů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013"/>
        <w:gridCol w:w="2083"/>
        <w:gridCol w:w="2930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Logický analyzátor umožňující definici vlastních protokolů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09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3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Analýza a dekódování digitálních signálů na PC.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ogram pro dekódování a analýzu digitálních signálů na PC součástí dodávky osciloskopu bez dalších poplatků.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tvoření / naprogramování případných chybějících digitálních protokolů ať už přímo v dodávaném uživatelském programu nebo prostřednictvím knihoven (SDK).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zorkovací frekvence alespoň 1 GS/s s pamětí nejméně na 1 GS vzorků.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ejméně 4 vstupní digitální kanály.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f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f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Viiyi" w:customStyle="1">
    <w:name w:val="viiyi"/>
    <w:basedOn w:val="DefaultParagraphFont"/>
    <w:qFormat/>
    <w:rsid w:val="00d02171"/>
    <w:rPr/>
  </w:style>
  <w:style w:type="character" w:styleId="Jlqj4b" w:customStyle="1">
    <w:name w:val="jlqj4b"/>
    <w:basedOn w:val="DefaultParagraphFont"/>
    <w:qFormat/>
    <w:rsid w:val="00d02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f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6:00Z</dcterms:created>
  <dc:creator>Jan Tůma</dc:creator>
  <dc:description/>
  <dc:language>en-US</dc:language>
  <cp:lastModifiedBy>Petr Frömel</cp:lastModifiedBy>
  <cp:lastPrinted>2018-05-23T08:25:00Z</cp:lastPrinted>
  <dcterms:modified xsi:type="dcterms:W3CDTF">2022-08-16T07:41:00Z</dcterms:modified>
  <cp:revision>1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