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0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2"/>
                <w:szCs w:val="22"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Rozšíření výzkumných a vývojových kapacit ve společnosti Dinel, s.r.o. – 2. Etapa - část 2 - Sestava pro vibrační zkouš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9-19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