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oubor dodatečných informací zadavatele č.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: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KB Invest s.r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>Formanská 416, Mosty, 735 62 Český Těší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:</w:t>
        <w:tab/>
        <w:t>Ing. Jiřím Buryszem, jednatel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  <w:t>646115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zakázk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Podnikatelský objekt KB Invest s.r.o.</w:t>
      </w: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skytuje tyto následující dodatečné informace k zadávacím podmínkám vztahujícím se k výše uvedené zakáz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nění žádosti o dodatečné informace č.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ám o upřesnění polžek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 642952110RT4 Osazení zárubní dveřních dřevěných, pl. do 2,5 m2, včetně dodávky zárubně 197 x 80/7 -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 642952110RT5 Osazení zárubní dveřních dřevěných, pl. do 2,5 m2, včetně dodávky zárubně 197 x 90/7 -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 7666611 01 D+M dveří do zárubně,otevíravých 1kř. 800x1970mm, ková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 7666611 02 D+M dveří do zárubně,otevíravých 1kř. 900x1970mm, kování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ina dveři HPL/CPL, zárubně ocelové"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nění dodatečné informace č. 1: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Zárubně dle popisu dřevěné, krytina dveří CPL 0,18 nebo 0,2 m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nění žádosti o dodatečné informace č. 2: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Žádám o upřesnění polž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76 767640118R1 D+M dveře plechové jednokřídlové 900x2100 mm, zárubeň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anikové kování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77 767640118R2 D+M dveře hliníkové prosklené 900x2100 mm, zárubeň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anikové kování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Jedna se o panikový zamek nebo panikovou pake (v misto kliki)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nění dodatečné informace č. 2: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S ohledem na počet osob v objektu jsou možné obě varian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nění žádosti o dodatečné informace č. 3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Žádám o upřesnění položek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0 7676401R D+M vrata sekční 3000x3000mm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82 7676401R D+M vrata rolovací 3000x3000mm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83 7676401R D+M vrata sekční 3000x3000mm, s integrovanými dveřmi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anikové kování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vladaní,el.pohon, barva, tepelný odpor a pod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nění dodatečné informace č. 3: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boční průmyslový pohon 400 V, ovládání externím tlačítkem s nouzovým ručn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vládáním,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arva - tmavě šedá, součinitel prostupu tepla alespoň U=1,8W/m2K 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nění žádosti o dodatečné informace č. 4: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Žádám o upřesnění okěn - barva, zasklení dvojsklo(?), U&lt;......,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nění dodatečné informace č. 4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barva - tmavě šedá, zasklení izolační dvojsklo, součinitel prostupu tepla alespoň U=1,2W/m2K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nění žádosti o dodatečné informace č. 5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Žádám o upřesnění montážu OK. V soupisach je položk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74 767990010 Atypické ocelové konstrukce, kompletní oc. Konstruk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kg 40 979,800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vč. nátěru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ALA: : 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celová konstrukce: : 20700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 700,00000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řípoje: : 20700*0,2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 140,00000 "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váry: : 20700*0,05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 035,000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pojovací materiál: : 20700*0,05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 035,0000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V TZ je napsano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Konstrukce haly je vytvořená ze stávající ocelové konstrukce, která byla rozebrána a nově postavená na místě stavby. Konstrukce haly je vytvořená ze svařovaných I-profilů. Konstrukce haly je doplněná o zavětrování – distanční trubky a táhla. Konstrukce haly je doplněná o štítové sloupy. Do stávající konstrukce budou doplněny výměny pro osazení oken a vrat. V ose 2,3,4,5 bude doplněn středový slop – vytvořený svařením dvojice HEAprofilů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a) Čy konstrukce haly (stavajicí) je zdemontovaná a nekde uskladněná, nebo bude se zhotovitelem rozebírat a montovat zpět z dodatečným zasilením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b) Exystuje PD stavajicí hali, jake ma spoje (svárý/šrouby)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) jaka je hmotnost stavajicí OK, a jaka zasilení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nění dodatečné informace č. 5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celová hala bude provedena ze dvou části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) - sloupy + vazníky + 3x středový sloup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) - ztužení, distanční trubky, paždíky oken, vrata atd – Zadavatel v rámci tohoto Souboru dodatečných informací č. 2 poskytuje výkres upřesňující jeho požadavky. (stáv. a nová oc. kce haly).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celová konstrukce: : 20700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 700,00000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řípoje: : 20700*0,2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 140,00000 "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motnost oceli pro dopracování přípoju - odhad - 20% hmotnosti haly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atní desky, styčníky, čelní desky rámu atd..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váry: : 20700*0,05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 035,00000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dhad: 5% hmotnosti ocelové haly - pro svarové dílenské/montážní přípoje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vku a styčníku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pojovací materiál: : 20700*0,05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 035,00000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had: 5% hmotnosti ocelové haly - pro montážní přípoje prvku a styčníku  - šrouby, závitové tyče atd.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cs-CZ"/>
        </w:rPr>
        <w:br/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strukce haly je uložena v rozebraném stavu. hala je vlastně torzo sloupu+vazníku kde se bude montážně/dílenský připojovat ostatní prvky - ztužení, distanční trubky, paždíky atd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ávající hala -cca  14 600Kg</w:t>
        <w:br/>
        <w:br/>
        <w:t>zesílení - cca - cca   6 100Kg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br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nění žádosti o dodatečné informace č. 6: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V položkovým roypočtu je pozice:</w:t>
        <w:br/>
        <w:br/>
        <w:t>10 271100010 Polštář pod desku z přírodního kameniva, hutněný m3</w:t>
        <w:br/>
        <w:t>414,97800 </w:t>
        <w:br/>
        <w:t>0,00</w:t>
        <w:br/>
        <w:t>- průměrně 70cm</w:t>
        <w:br/>
        <w:t>- zhutnění na úroveň Edef2= 80 MPa, Edef2/Edef1&lt;2,5, k – 0,058 N/mm3</w:t>
        <w:br/>
        <w:t>HALA: : </w:t>
        <w:br/>
        <w:t>538,9*(0,4+0,3) </w:t>
        <w:br/>
        <w:t>377,23000 </w:t>
        <w:br/>
        <w:t>-1,2*1,2*0,7*4 </w:t>
        <w:br/>
        <w:t>-4,03200 </w:t>
        <w:br/>
        <w:t>KRČEK: : </w:t>
        <w:br/>
        <w:t>40,8+1,4*(0,7) </w:t>
        <w:br/>
        <w:t>41,78000 </w:t>
        <w:br/>
        <w:br/>
        <w:t>V časti Krček je así chyba vypočtu - (40,8+1,7)*0,7 ?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nění dodatečné informace č. 6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de opravit hodnotu 41,78000 na 29,75000. Položka 10 271100010 má potom 402,94800 m3. Zadavatel v rámci tohoto Souboru dodatečných informací č. 2 poskytuje upravený výkaz výměr. Uchazeči použijí tento upravený výkaz výměr při zpracování jejich nabídek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nění žádosti o dodatečné informace č. 7: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V položce: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1 2733213 Železobeton základových desek C 20/25 X0, S3, Dmax. 16mm, bez popílku, tl.140mm m3 85,75560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je úvedená podlaha 140mm, a v PD (konstrukční čast) podlahová deska 200mm - která je spravná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nění dodatečné informace č. 7: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latí hodnota uvedená v položkovém rozpočtu (140 mm)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nění žádosti o dodatečné informace č. 8: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Exystuje požadavek investora/užyvatele na zatižení podlah (obecné nebo bodové)?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nění dodatečné informace č. 8: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becně plošné zatížení 4t/m2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nění žádosti o dodatečné informace č. 9: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Bude zadaný standard obkladů, dlažby, zařizovací předmětů?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nění dodatečné informace č. 9: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Ne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nění žádosti o dodatečné informace č. 10: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V rozpočtu chybí položka „poplatek za skládku“ za výkopek odvezený mimo stavbu (do 10 km) – 414,66 m3 (692,5 t)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nění dodatečné informace č. 10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oložka doplněna. Zadavatel poskytuje v rámci tohoto Souboru dodatečných informací č. 2 upravený výkaz výměr. Uchzeči použijí tento upravený výkaz výměr při zpracování jejich nabídek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nění žádosti o dodatečné informace č. 11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V rozpočtu nejsou položky za sejmutí (vytěžení) a vodorovné přemístění ornice pro její rozprostření v tl. 10 cm – 228,6 m3 ( 2 286 m2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nění dodatečné informace č. 11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Sejmutí ornice není uvedeno záměrně, na většině pozemku je násep, veškeré výkopy jsou proto zahrnuty. V položce "Houbení nezapažených jam ...", pro položku rozprostření ornice je uvažován zbylý materiál z SO 01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nění žádosti o dodatečné informace č. 12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V rozpočtu chybí položka na *dodávku* travního semena (cca 70 kg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nění dodatečné informace č. 12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odávka travního semena je zahrnuta v položce "Založení trávníku parkového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nění žádosti o dodatečné informace č. 13: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V rozpočtu chybí položka na hloubení jamek pro výsadbu keřů"</w:t>
        <w:br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nění dodatečné informace č. 13: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Hloubení jamek pro keříky je zahrnuto v položce "Výsadba keře prostokoř. ..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nění žádosti o dodatečné informace č. 14: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V rozpočtu chybí položky na úpravu pláně se zhutněním pod zpevněné plochy (použité položky „Zhutnění podloží“ zahrnují cca jen poloviční náklady na tuto činnost)."</w:t>
        <w:br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nění dodatečné informace č. 14: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oložky hutnění pláně jsou v rozpočtu jasně definované, záleží na dodavateli, jakou cenu pro ocenění zvolí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nění žádosti o dodatečné informace č. 15: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K obsypu jakého objektu je myšlena položka p.č. 4 (100 m3)?</w:t>
        <w:br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nění dodatečné informace č. 15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Název položky "Obsyp objektu.." asi není nejvhodnější, nicméně v popisu položky je uvedeno, že se jedná o odhad vyrovnání nerovností terénu v celé ploše areálu, katalogová cena zhruba odpovídá této činnosti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nění žádosti o dodatečné informace č. 16: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V zadávací dokumentaci postrádáme výkresy následujících rozvaděčů:</w:t>
        <w:br/>
        <w:br/>
        <w:t>- Rozvaděč RH2</w:t>
        <w:br/>
        <w:t>- Rozvaděč RS1</w:t>
        <w:br/>
        <w:t>- Rozvaděč RS2</w:t>
        <w:br/>
        <w:t>- Rozvaděč RS3</w:t>
        <w:br/>
        <w:t>- Rozvaděč RP</w:t>
        <w:br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nění dodatečné informace č. 16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adavatelpovažuje specifikaci rozvaděčů za dostatečnou.q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nění dodatečné informace č. 17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adavatel mění znění bodu 19. Zadávací dokumentace „Prohlídka místa plnění“ tak, že nové znění tohoto bodu je: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Prohlídka místa plnění je možná kdykoliv v pracovní dny od 9:00 do 14:00 hodin po předvházející telefonické domluvě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Kontaktní osoba pro sjednání prohlídky místa plnění: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Jiří Burysz, tel.: 603 377 484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Prohlídka místa budouvího plnění slouží výhradně k seznámení dodavatelů se stávajícím místem budoucího plnění a s jeho technickými a provozními paramwtry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Z každé prohlídky budouvího místa plnění bude vyhotoven zápis, který bude doručen všem známým dodavatelům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nformace o prodloužení lhůty pro podání nabídek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</w:t>
      </w:r>
      <w:r>
        <w:rPr>
          <w:rFonts w:cs="Times New Roman" w:ascii="Times New Roman" w:hAnsi="Times New Roman"/>
          <w:b/>
          <w:sz w:val="24"/>
          <w:szCs w:val="24"/>
        </w:rPr>
        <w:t>prodlužuje lhůtu pro podání nabídek do 24. 10. 2016 do 10:00 hodin</w:t>
      </w:r>
      <w:r>
        <w:rPr>
          <w:rFonts w:cs="Times New Roman" w:ascii="Times New Roman" w:hAnsi="Times New Roman"/>
          <w:sz w:val="24"/>
          <w:szCs w:val="24"/>
        </w:rPr>
        <w:t>. Místo pro podání nabídek zůstává nezměněno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: Upravený výkres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: Upravený výkaz výměr SO01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3: Upravený výkaz výměr SO 02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Českém Těšíně, dne 3. 10.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B Invest s.r.o.</w:t>
      </w:r>
    </w:p>
    <w:p>
      <w:pPr>
        <w:pStyle w:val="Normal"/>
        <w:spacing w:lineRule="auto" w:line="240" w:before="0" w:after="20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Jiří Burysz, jednatel</w:t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2334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557bd"/>
    <w:rPr>
      <w:color w:val="0000FF" w:themeColor="hyperlink"/>
      <w:u w:val="single"/>
    </w:rPr>
  </w:style>
  <w:style w:type="character" w:styleId="Strong">
    <w:name w:val="Strong"/>
    <w:uiPriority w:val="22"/>
    <w:qFormat/>
    <w:locked/>
    <w:rsid w:val="008e1379"/>
    <w:rPr>
      <w:b/>
      <w:bCs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db72f6"/>
    <w:rPr>
      <w:rFonts w:ascii="Courier New" w:hAnsi="Courier New" w:eastAsia="Times New Roman" w:cs="Courier New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1212c"/>
    <w:rPr>
      <w:rFonts w:cs="Calibri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1212c"/>
    <w:rPr>
      <w:rFonts w:cs="Calibri"/>
      <w:lang w:eastAsia="en-US"/>
    </w:rPr>
  </w:style>
  <w:style w:type="character" w:styleId="Appleconvertedspace" w:customStyle="1">
    <w:name w:val="apple-converted-space"/>
    <w:basedOn w:val="DefaultParagraphFont"/>
    <w:qFormat/>
    <w:rsid w:val="000a31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d526b"/>
    <w:pPr>
      <w:ind w:left="720" w:hanging="0"/>
    </w:pPr>
    <w:rPr/>
  </w:style>
  <w:style w:type="paragraph" w:styleId="Contents1">
    <w:name w:val="TOC 1"/>
    <w:basedOn w:val="Normal"/>
    <w:next w:val="Normal"/>
    <w:autoRedefine/>
    <w:uiPriority w:val="99"/>
    <w:semiHidden/>
    <w:rsid w:val="005779b1"/>
    <w:pPr>
      <w:tabs>
        <w:tab w:val="clear" w:pos="708"/>
        <w:tab w:val="left" w:pos="1440" w:leader="none"/>
      </w:tabs>
      <w:suppressAutoHyphens w:val="true"/>
      <w:spacing w:lineRule="auto" w:line="240"/>
      <w:ind w:left="720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db72f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121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121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5a65b3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19" w:customStyle="1">
    <w:name w:val="WW8Num19"/>
    <w:qFormat/>
    <w:rsid w:val="00455959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300</Words>
  <Characters>7356</Characters>
  <CharactersWithSpaces>8639</CharactersWithSpaces>
  <Paragraphs>17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24:00Z</dcterms:created>
  <dc:creator>kudrna</dc:creator>
  <dc:description/>
  <dc:language>en-US</dc:language>
  <cp:lastModifiedBy>Pepa</cp:lastModifiedBy>
  <cp:lastPrinted>2016-03-23T14:06:00Z</cp:lastPrinted>
  <dcterms:modified xsi:type="dcterms:W3CDTF">2016-10-03T12:24:00Z</dcterms:modified>
  <cp:revision>2</cp:revision>
  <dc:subject/>
  <dc:title>Soubor dodatečných informací zadavatele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