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Zavedení do výroby a na trh inovace „Plnič s flexibilním systémem aretace lahví“ společnosti ALTEC spol. s r.o. – část 1 – CNC obráběcí centrum 2 k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2-09-21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