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Zavedení do výroby a na trh inovace „Plnič s flexibilním systémem aretace lahví“ společnosti ALTEC spol. s r.o. – část 2 – Soustruh univerzální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Soustruh univerzální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ěžný průměr nad ložem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63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ěžný průměr nad suport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4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běžný průměr při vyjmutí můstku lož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8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Točná délka - vzdálenost mezi hrot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30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rtání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03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užel vřetene MORSE 120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alené a broušené vodicí ploc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4 - polohová nožová hlav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Tažení koníku suport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ůměr pinoly koník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9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užel pinoly koníku MORSE 5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x. výsuv pinoly koník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lynulá regulace otáče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Digitální odměřování ve 2 osách s funkcí plynulé regulace otáček kompatibilní se systémem Heidenhai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4 čelisťová lícní deska 600 m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Lícní deska bezčelisťová 600 m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3 čelisťové sklíčidlo 400 mm s mezipřírubou kompatibilní s TO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3 čelisťové sklíčidlo 315 mm s mezipřírubou kompatibilní s TO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4 čelisťové sklíčidlo 400 mm s mezipřírubou kompatibilní s TO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ohyblivá luneta 15-200 m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evná luneta 15-200 mm vč. role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evná luneta 180-340 mm vč. role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ynášecí dopravník tříse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8460A7-254F-4680-A2F4-81D70D0A5F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3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0:00Z</dcterms:created>
  <dc:creator>Jan Tůma</dc:creator>
  <dc:description/>
  <dc:language>en-US</dc:language>
  <cp:lastModifiedBy>Kristýna Ullreich</cp:lastModifiedBy>
  <cp:lastPrinted>2020-04-09T07:37:00Z</cp:lastPrinted>
  <dcterms:modified xsi:type="dcterms:W3CDTF">2022-09-07T08:40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