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Rozvoj automatizace a digitalizace společnosti LIKOP, s.r.o. – II. etapa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Část 3 – 3D tiskárna a 3D skener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AB1C-39F2-4092-9E3E-3B48D55F6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420</Characters>
  <CharactersWithSpaces>48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8:00Z</dcterms:created>
  <dc:creator>salvet</dc:creator>
  <dc:description/>
  <dc:language>en-US</dc:language>
  <cp:lastModifiedBy>Karla Zalubilová</cp:lastModifiedBy>
  <cp:lastPrinted>2019-12-11T11:07:00Z</cp:lastPrinted>
  <dcterms:modified xsi:type="dcterms:W3CDTF">2022-09-09T07:25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