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6 – MES + WMS + WORKFLOW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DA6C4-79B7-4444-B911-2B2BB24F0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09T07:26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