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Rozvoj automatizace a digitalizace společnosti LIKOP, s.r.o. – II. etapa – část 1 – Tiskárny a čtečky čárových kódů</w:t>
      </w:r>
      <w:r>
        <w:rPr>
          <w:rFonts w:eastAsia="Arial" w:cs="Cambria" w:ascii="Cambria" w:hAnsi="Cambria"/>
          <w:b/>
          <w:color w:val="000000"/>
          <w:sz w:val="28"/>
          <w:shd w:fill="FFFFFF" w:val="clear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Jedná se o dodávku nových a nepoužitých tiskáren a čteček čárových kódů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56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Tiskárny a čtečky čárových kódů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Tiskárny 2ks</w:t>
            </w:r>
          </w:p>
        </w:tc>
        <w:tc>
          <w:tcPr>
            <w:tcW w:w="5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zboží)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lokovová konstruk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ehledný LCD displ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chlý potisk etiket 152 mm/s až do šířky 104 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imální rozlišení 300dp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300d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pacita pásky nejméně 450 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45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i připojení: USB, LAN, WiF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chnologie: termotransferový tis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Životnost tiskové hlav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abízenou dobu životnosti tiskové hlavy)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výměny tiskové hlav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ály 6 ks</w:t>
            </w:r>
          </w:p>
        </w:tc>
        <w:tc>
          <w:tcPr>
            <w:tcW w:w="5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zboží)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 xml:space="preserve">Micro SD-Slot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display 4" o rozlišení 480 x 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4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mět RAM 2G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G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mět ROM 16 G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6G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tykový displej - kapacit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nkční numerická klávesni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ákladní nabíječka terminálu vč. zdro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serový snímač (1D) nebo Imager (2D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color w:val="FF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color w:val="FF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peň krytí IP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ční systém plně kompatibilní s operačním systémem Android (z důvodu nutnosti zajištění kompatibility se stávajícím provozem zadavatel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lehlivé skenování čárových kódům sběr dat v nejnáročnějším prostředí – poškrábané, špinavé, špatně tištěné nebo pod smršťovací fóli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pojení se zabezpečeným standardním WiFi přenosem do sítí WLAN 802.11a/b/g/n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ora Bluetoot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ákladní funkce jako příjem, výdej, přesun mezi sklady, přesun mezi pozicemi, skladová inventura, informace o skladových položká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terie min. 3500mA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7:00Z</dcterms:created>
  <dc:creator>tzelenka</dc:creator>
  <dc:description/>
  <cp:keywords/>
  <dc:language>en-US</dc:language>
  <cp:lastModifiedBy>Josef Kudrna</cp:lastModifiedBy>
  <cp:lastPrinted>2016-04-29T15:57:00Z</cp:lastPrinted>
  <dcterms:modified xsi:type="dcterms:W3CDTF">2022-09-21T08:19:00Z</dcterms:modified>
  <cp:revision>4</cp:revision>
  <dc:subject/>
  <dc:title>TECHNICKÉ PODMÍNKY</dc:title>
</cp:coreProperties>
</file>