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Rozvoj automatizace a digitalizace společnosti LIKOP, s.r.o. – II. etapa – část 3 – 3D tiskárna a 3D skener</w:t>
      </w:r>
      <w:r>
        <w:rPr>
          <w:rFonts w:eastAsia="Arial" w:cs="Cambria" w:ascii="Cambria" w:hAnsi="Cambria"/>
          <w:b/>
          <w:color w:val="000000"/>
          <w:sz w:val="28"/>
          <w:shd w:fill="FFFFFF" w:val="clear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Jedná se o dodávku nové a nepoužité 3D tiskárny a nového a nepoužitého 3D skeneru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6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3D tiskárna a 3D skener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3D tiskárna</w:t>
            </w:r>
          </w:p>
        </w:tc>
        <w:tc>
          <w:tcPr>
            <w:tcW w:w="5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zboží)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chnologie FFF/FD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ůměr tiskové struny 2,85 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bookmarkStart w:id="0" w:name="_Hlk108549675"/>
            <w:r>
              <w:rPr>
                <w:rFonts w:cs="Cambria" w:ascii="Cambria" w:hAnsi="Cambria"/>
                <w:sz w:val="22"/>
                <w:szCs w:val="22"/>
              </w:rPr>
              <w:t>Velikost (hmotnost) cívky s materiálem</w:t>
            </w:r>
            <w:bookmarkEnd w:id="0"/>
            <w:r>
              <w:rPr>
                <w:rFonts w:cs="Cambria" w:ascii="Cambria" w:hAnsi="Cambria"/>
                <w:sz w:val="22"/>
                <w:szCs w:val="22"/>
              </w:rPr>
              <w:t xml:space="preserve"> 1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skový objem min. 420 × 300 × 200 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ška vrstvy 50 – 500 μm (dle průměru trysky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čet extruderů 2 (IDEX - nezávislý dvojitý extrudér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čet trysek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ůměr trysky 0,4 – 0,8 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vní teplota trysky max. 300 °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hřívání podložky max. 80 °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eriál podložky vyjmutelná, skleněn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rovnání podložky automatické - piezoelektrický senz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ystém materiálů otevřený i pro externí výrobce materiál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římo podporované materiály PLA, Tough PLA, PET-G, TPU 98A, PVA, BVO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ftware (příprava 3D tisku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oud (bezdrátový přenos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orované platformy Windows, Mac, Linu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porované formáty dat STL, 3MF, OBJ, AMF, DAE, ZAE, CTM, PLY, X3D, GLB, GLT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enos dat WiFi či Ethernet; offline: SD kar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vozní hluk &lt;50 bB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říslušenství k 3D tiskárně</w:t>
            </w:r>
          </w:p>
        </w:tc>
        <w:tc>
          <w:tcPr>
            <w:tcW w:w="5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× tiskový materiál PLA (změna materiálu vyhrazena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skleněná tisková podlož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x hotend 0,4 mm (nainstalováno na tiskárně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paměťová SD kar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čistící filament 5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× nástroje pro základní údržb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× adhezivní přípravek na podložk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Sada kabelů (Ethernet, USB, 230V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6"/>
        <w:gridCol w:w="1800"/>
        <w:gridCol w:w="1979"/>
      </w:tblGrid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D skener</w:t>
            </w:r>
          </w:p>
        </w:tc>
        <w:tc>
          <w:tcPr>
            <w:tcW w:w="5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zboží)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esnost jednotlivého snímku: ≤ 0,05 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í snímaný objem: 30 × 30 × 30 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ní snímaný objem: 1200 × 1200 × 1200 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color w:val="FF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color w:val="FF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ód zarovnání: obrysy, značky, manuální / otočný stolek, značky, manuální, kódované cíle otočného stolk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sah jednotlivého snímku: 200 × 150 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 x 1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ychlost snímání: &lt; 4 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lt; 4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zdálenost bodů: 0,17–0,2 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0,17–0,2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revná textu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át souboru: OBJ, STL, ASC, PL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ozlišení kamery </w:t>
            </w:r>
            <w:r>
              <w:rPr>
                <w:rFonts w:cs="Calibri" w:ascii="Cambria" w:hAnsi="Cambria"/>
                <w:sz w:val="22"/>
                <w:szCs w:val="22"/>
              </w:rPr>
              <w:t>≥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1,3 MP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1,3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droj svět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ílé svět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vní vzdáleno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0 – 48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očný stolek: otočný stolek se značkam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snost otočného stolku 5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říslušenství k 3D skeneru</w:t>
            </w:r>
          </w:p>
        </w:tc>
        <w:tc>
          <w:tcPr>
            <w:tcW w:w="5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× Otočný stol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× Stati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Stojan (skener / stolek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× Napaje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× Kalibrační des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× Propojovací USB kabe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0ks samolepících referenčních bod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xní obslužný softwa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Arial" w:hAnsi="Arial" w:eastAsia="Times New Roman" w:cs="Times New Roman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0:00Z</dcterms:created>
  <dc:creator>tzelenka</dc:creator>
  <dc:description/>
  <cp:keywords/>
  <dc:language>en-US</dc:language>
  <cp:lastModifiedBy>Josef Kudrna</cp:lastModifiedBy>
  <cp:lastPrinted>2016-04-29T15:57:00Z</cp:lastPrinted>
  <dcterms:modified xsi:type="dcterms:W3CDTF">2022-09-21T08:20:00Z</dcterms:modified>
  <cp:revision>3</cp:revision>
  <dc:subject/>
  <dc:title>TECHNICKÉ PODMÍNKY</dc:title>
</cp:coreProperties>
</file>