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LIKOP, s.r.o. – II. etapa – část 4 – Modernizace excentrických lisů</w:t>
      </w:r>
      <w:r>
        <w:rPr>
          <w:rFonts w:eastAsia="Arial" w:cs="Cambria" w:ascii="Cambria" w:hAnsi="Cambria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časné lisy budou dovybaveny vhodnými moduly a snímači, umožňujícími komunikaci s výrobním systémem. Díky online monitoringu lisů bude možné sledovat technický stav a provozní nasazení strojů. V kombinaci s MES bude možné efektivněji plánovat výrobu a dosáhnout tak vyšší produktivity za použití současných strojů. Součástí modernizace bude také instalace ochrany pracovního prostoru ovládaného novým řídicím modulem, tak aby zabránil nechtěnému uzavření lisu v době, kdy se obsluha nachází v pracovním prostoru. Další součástí modernizace bude zařízení zajišťující automatické přehození „výhybky“, přes kterou se s pomocí skluzu přepravují výrobky do zákaznického balení. Odpadá tím potřeba okamžité reakce obsluhy zařízení při výměně plného kartonového balení a snížení prostojů zařízení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edná se o modernizaci excentrických lisů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odernizace excentrických lisů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ptická brána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zor monitorující průlet výrobku z nástroje směrem do bedny/kartonové krab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lídání časového intervalu s využitím elektronického prv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itelně nastavitelný časový interv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 prodloužení nastaveného intervalu se stroj zastav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řízení se bude instalovat celkem na 11 lise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zpečností kryty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ytování (3 strany) instalováno na základní desce lis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nímatelné s magnetickými snímač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ál ocel + pleti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ášková barva žlutá RAL 1016 v kombinaci s černou RAL 9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řízení se bude instalovat celkem na 11 lise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měna plných kartonových krabic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řízení bude přes PLC komunikovat s lisem a reagovat na základě napočítaných kusů, které prošly přes senz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 dosažení požadovaného počtu kusů výhybka zareaguje a přesune skluz dalších výrobků do druhé kartonové krab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tické čidlo pro potvrzení přítomnosti krab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ém bude obsahovat gravitační skluzy do 3ks definovaných krab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polohy pro výhyb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vuková + světelná signalizace při naplnění kartonové krabice a přehození výhybky na další kartonovou krab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et světelné signalizace obsluhou přes potvrzovací tlačít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napojení na vypnutí lis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jednoduchého převezení zařízení k jinému lisu (kolečka, připojení kabeláž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řízení se bude realizovat celkem pro 5 lisů (2x 63t + 3x 25t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 požadováno stejné konstrukční řešení pro všechna vybraná zařízení, aby bylo možné zařízení přesunout z 63t lisu i k 25t lisu a naopak dle aktuální potřeb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ší požadavky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robný popis zadání a vzájemné odsouhlasení koncept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strukce zařízení s výstupem 3D pro odsouhlasení pro výrob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1:00Z</dcterms:created>
  <dc:creator>tzelenka</dc:creator>
  <dc:description/>
  <dc:language>en-US</dc:language>
  <cp:lastModifiedBy>Josef Kudrna</cp:lastModifiedBy>
  <cp:lastPrinted>2016-04-29T15:57:00Z</cp:lastPrinted>
  <dcterms:modified xsi:type="dcterms:W3CDTF">2022-09-20T06:21:00Z</dcterms:modified>
  <cp:revision>2</cp:revision>
  <dc:subject/>
  <dc:title>TECHNICKÉ PODMÍNKY</dc:title>
</cp:coreProperties>
</file>