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Rozvoj automatizace a digitalizace společnosti LIKOP, s.r.o. – II. etapa – část 6 – MES + WMS + WORKFLOW</w:t>
      </w:r>
      <w:r>
        <w:rPr>
          <w:rFonts w:eastAsia="Arial" w:cs="Cambria" w:ascii="Cambria" w:hAnsi="Cambria"/>
          <w:b/>
          <w:color w:val="000000"/>
          <w:sz w:val="28"/>
          <w:shd w:fill="FFFFFF" w:val="clear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Jedná se o dodávku MES + WMS + WORKFLOW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56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MES + WMS + WORKFLOW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WMS</w:t>
            </w:r>
          </w:p>
        </w:tc>
        <w:tc>
          <w:tcPr>
            <w:tcW w:w="5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Systém plně kompatibilní s informačním systémem HELIOS ORANGE INUVIO – z důvodu nutnosti zajištění kompatibility se stávajícím provozem zadavate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unikace s informačním systémem přes Wi-Fi síť nebo i přes datové přenosy mobilních operátor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i použití více terminálů možnost zvolit jiný režim práce pro každý terminá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žnosti vlastní konfigurace systému a uživatelského rozhra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ní aplikace pro řízení skladníků a jejich práce, stanovování priori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žnost přípravy reportů a manažerských nástrojů pro manažerskou podpo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pora pro skladování materiálu, polotovarů i hotových výrobk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pracování čárových kódů ve formátu GS1-128 s aplikačními identifikáto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pracování 2D kódů v různých formáte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erování a tisk 2D kódů ve formátu PDF417, QR, Datamatrix a další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ýdej dle FIFO nebo LIF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lti jazykové nastavení (čeština je povinná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lastnosti a funkce WMS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idence příjemek, včetně návaznosti na objednávku nebo výrobní příkaz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idence výdejek, včetně návaznosti na expediční příkaz nebo rezerva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idence meziskladových převod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a příjm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rola výde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pora obchodu – došlé a vydané objednávky, expediční příkazy, organizace, A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pora evidence výrobních čísel a šarží, včetně data expir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pora evidence umístění na skladě, navig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pora výdejny nářad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pora překlad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ventura sklad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zba na výrobu (tvorba výdejky, příjemky s návazností na výrobní příkaz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obrazení obrázků, podpis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finované přehled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Řízené přeskladňování, vychystává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ort/export skladových karet i údaje ke skladové jednotce z XLS soubo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56"/>
        <w:gridCol w:w="1800"/>
        <w:gridCol w:w="1979"/>
      </w:tblGrid>
      <w:tr>
        <w:trPr>
          <w:trHeight w:val="5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ORKFLOW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stém plně kompatibilní s informačním systémem HELIOS ORANGE INUVIO – z důvodu nutnosti zajištění kompatibility se stávajícím provozem zadavate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nitorování vybraných procesů a jevů (např. sledování splatnosti faktur atd.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Automatizace a řízení procesů napříč celou firmou, snadné sledování průchodu dokladů procesem a stavu zpracová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color w:val="FF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color w:val="FF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Řízení toku dokumentů ve společnosti (pošta, smlouvy, nabídky, objednávky atd.) s možností připojení dokumentů k záznamů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Zavedení elektronických schvalovacích proces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Kontrola aktuálního stavu a jednoznačná identifikace odpovědnos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Možnost definice workflow procesů a uzlů na jednotlivé uživatele nebo na role uživatel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IDFont+F1;Calibri"/>
              </w:rPr>
            </w:pPr>
            <w:r>
              <w:rPr>
                <w:rFonts w:cs="CIDFont+F1;Calibri" w:ascii="Cambria" w:hAnsi="Cambria"/>
              </w:rPr>
              <w:t>Možnost nadefinování individuálního zpracování, obsahující různé úrovně, podmínky a schvalovací postup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Možnost upozorňování dle libovolných podmínek (např. faktury po splatnosti, vypršení garance/záruky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Upozorňování i mimo systém, např. přes SMS nebo E-mailem včetně odkazu přímo do systém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žnost </w:t>
            </w:r>
            <w:r>
              <w:rPr>
                <w:rFonts w:cs="CIDFont+F1;Calibri" w:ascii="Cambria" w:hAnsi="Cambria"/>
              </w:rPr>
              <w:t>schvalování faktur přes webový portál nebo přímo v systém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omě PC možnost využití a zpracování na mobilních technologiích (mobil, tablet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highlight w:val="red"/>
              </w:rPr>
            </w:pPr>
            <w:r>
              <w:rPr>
                <w:rFonts w:cs="Cambria" w:ascii="Cambria" w:hAnsi="Cambria"/>
                <w:b/>
              </w:rPr>
              <w:t xml:space="preserve">Zpracování dokumentů 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red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IDFont+F1;Calibri" w:ascii="Cambria" w:hAnsi="Cambria"/>
              </w:rPr>
              <w:t>Přijaté faktu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IDFont+F1;Calibri"/>
              </w:rPr>
            </w:pPr>
            <w:r>
              <w:rPr>
                <w:rFonts w:cs="CIDFont+F1;Calibri" w:ascii="Cambria" w:hAnsi="Cambria"/>
              </w:rPr>
              <w:t>Vydané faktury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IDFont+F1;Calibri"/>
              </w:rPr>
            </w:pPr>
            <w:r>
              <w:rPr>
                <w:rFonts w:cs="CIDFont+F1;Calibri" w:ascii="Cambria" w:hAnsi="Cambria"/>
              </w:rPr>
              <w:t>Vydané objednávk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IDFont+F1;Calibri"/>
              </w:rPr>
            </w:pPr>
            <w:r>
              <w:rPr>
                <w:rFonts w:cs="CIDFont+F1;Calibri" w:ascii="Cambria" w:hAnsi="Cambria"/>
              </w:rPr>
              <w:t>Došlé objednávk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IDFont+F1;Calibri"/>
              </w:rPr>
            </w:pPr>
            <w:r>
              <w:rPr>
                <w:rFonts w:cs="CIDFont+F1;Calibri" w:ascii="Cambria" w:hAnsi="Cambria"/>
              </w:rPr>
              <w:t>Kooperační objednávk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IDFont+F1;Calibri"/>
              </w:rPr>
            </w:pPr>
            <w:r>
              <w:rPr>
                <w:rFonts w:cs="CIDFont+F1;Calibri" w:ascii="Cambria" w:hAnsi="Cambria"/>
              </w:rPr>
              <w:t>Pokladní doklad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IDFont+F1;Calibri"/>
              </w:rPr>
            </w:pPr>
            <w:r>
              <w:rPr>
                <w:rFonts w:cs="CIDFont+F1;Calibri" w:ascii="Cambria" w:hAnsi="Cambria"/>
              </w:rPr>
              <w:t>Schvalování v modulu poš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IDFont+F1;Calibri"/>
              </w:rPr>
            </w:pPr>
            <w:r>
              <w:rPr>
                <w:rFonts w:cs="CIDFont+F1;Calibri" w:ascii="Cambria" w:hAnsi="Cambria"/>
              </w:rPr>
              <w:t>Schvalování organizac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IDFont+F1;Calibri"/>
              </w:rPr>
            </w:pPr>
            <w:r>
              <w:rPr>
                <w:rFonts w:cs="CIDFont+F1;Calibri" w:ascii="Cambria" w:hAnsi="Cambria"/>
              </w:rPr>
              <w:t>Schvalování dokument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IDFont+F1;Calibri"/>
              </w:rPr>
            </w:pPr>
            <w:r>
              <w:rPr>
                <w:rFonts w:cs="CIDFont+F1;Calibri" w:ascii="Cambria" w:hAnsi="Cambria"/>
              </w:rPr>
              <w:t>S možností doplnit další dokumenty používané ve společnos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56"/>
        <w:gridCol w:w="1800"/>
        <w:gridCol w:w="1979"/>
      </w:tblGrid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</w:rPr>
              <w:t>Rozšíření licence informačního systému o výrobní moduly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žadavky na licence</w:t>
            </w:r>
          </w:p>
        </w:tc>
        <w:tc>
          <w:tcPr>
            <w:tcW w:w="5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šíření plně kompatibilní s informačním systémem HELIOS ORANGE INUVIO – z důvodu nutnosti zajištění kompatibility se stávajícím provozem zadavate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x Jádro systému (aktuálně máme 7 licencí, požadujeme celkově 10 uživatelů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x Technická příprava výrob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x Řízení výrob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x Kapacitní plánová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x Nástroje vizualiz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x Uživatelské edito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x Nástroje customiz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x Firemní aktivit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bázový software SQL</w:t>
            </w:r>
          </w:p>
        </w:tc>
        <w:tc>
          <w:tcPr>
            <w:tcW w:w="5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 xml:space="preserve">Nejaktuálnější Licence SQL Runtim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žadavky na zpracování cenové nabídky</w:t>
            </w:r>
          </w:p>
        </w:tc>
        <w:tc>
          <w:tcPr>
            <w:tcW w:w="5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Doplnění cen do položkového rozpočtu, který je uveden v samostatné příloz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klady na licence za produkt (ne periodický pronájem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klady na implementa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Arial" w:hAnsi="Arial" w:eastAsia="Times New Roman" w:cs="Times New Roman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3:00Z</dcterms:created>
  <dc:creator>tzelenka</dc:creator>
  <dc:description/>
  <cp:keywords/>
  <dc:language>en-US</dc:language>
  <cp:lastModifiedBy>Josef Kudrna</cp:lastModifiedBy>
  <cp:lastPrinted>2016-04-29T15:57:00Z</cp:lastPrinted>
  <dcterms:modified xsi:type="dcterms:W3CDTF">2022-09-21T08:21:00Z</dcterms:modified>
  <cp:revision>3</cp:revision>
  <dc:subject/>
  <dc:title>TECHNICKÉ PODMÍNKY</dc:title>
</cp:coreProperties>
</file>