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Rozvoj automatizace a digitalizace společnosti LIKOP, s.r.o. – II. etapa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503CC5-4801-4D00-AACD-82018C4A3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392</Characters>
  <CharactersWithSpaces>162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6:00Z</dcterms:created>
  <dc:creator>Josef Kudrna</dc:creator>
  <dc:description/>
  <dc:language>en-US</dc:language>
  <cp:lastModifiedBy>Karla Zalubilová</cp:lastModifiedBy>
  <cp:lastPrinted>2008-04-14T12:04:00Z</cp:lastPrinted>
  <dcterms:modified xsi:type="dcterms:W3CDTF">2022-08-25T13:08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