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alizace firmy AUSTRO Baumaschinen, s.r.o. - Část 2 – Hardware II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2-09-15T08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