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alizace firmy AUSTRO Baumaschinen, s.r.o. – část 5 – Digitalizace servisních činností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1985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Virtualizační systém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a) Na digitalizaci servisních činností</w:t>
            </w:r>
          </w:p>
          <w:p>
            <w:pPr>
              <w:pStyle w:val="Normal"/>
              <w:widowControl w:val="false"/>
              <w:ind w:left="708" w:hanging="0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ascii="Cambria" w:hAnsi="Cambria"/>
                <w:b/>
                <w:sz w:val="22"/>
              </w:rPr>
              <w:t xml:space="preserve">– </w:t>
            </w:r>
            <w:r>
              <w:rPr>
                <w:rFonts w:ascii="Cambria" w:hAnsi="Cambria"/>
                <w:b/>
                <w:sz w:val="22"/>
              </w:rPr>
              <w:t>v počtu 25 licencí pro servisní techniky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řihlašování pomocí uživatelského jména a hes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Uživatelské účty spravovány přes webovou aplikaci s nastavováním přístup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eastAsia="Calibri" w:ascii="Cambria" w:hAnsi="Cambria" w:eastAsiaTheme="minorHAnsi"/>
                <w:sz w:val="22"/>
              </w:rPr>
              <w:t>Fronta práce jako seznam servisních úkolů s přiřazeným techni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eastAsia="Calibri" w:ascii="Cambria" w:hAnsi="Cambria" w:eastAsiaTheme="minorHAnsi"/>
                <w:sz w:val="22"/>
              </w:rPr>
              <w:t>Adresa servisního úk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eastAsia="Calibri" w:ascii="Cambria" w:hAnsi="Cambria" w:eastAsiaTheme="minorHAnsi"/>
                <w:sz w:val="22"/>
              </w:rPr>
              <w:t>Název servisního úk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Zobrazení dokumentace v tabletu,</w:t>
            </w:r>
            <w:r>
              <w:rPr>
                <w:rFonts w:ascii="Cambria" w:hAnsi="Cambria"/>
                <w:sz w:val="22"/>
              </w:rPr>
              <w:t xml:space="preserve"> přístup na server do určených složek dokumenta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formace o servisním úkolu – zobrazují data pro servisního technika pro naplánovanou činno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Odpis práce a materiálu s výstupem v podobě servisního li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ledování stavu skl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řístup do stávajícího účetního systému do karet strojů a jejich příl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vinné pořizování fotodokumentace – bez níž nepůjde servisní list odes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utomatické generování dokladů ze servisního listu ve stávajícím účetním SW po odsouhlasení odpovědným pracovní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ožnost zápisu více servisních techniků do jednoho servisního úkolu vč. odpisu dílů a služeb z více skla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b) Na digitalizaci agendy dispečera servisních techniků</w:t>
            </w:r>
          </w:p>
          <w:p>
            <w:pPr>
              <w:pStyle w:val="Normal"/>
              <w:widowControl w:val="false"/>
              <w:ind w:left="708"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 xml:space="preserve">– </w:t>
            </w:r>
            <w:r>
              <w:rPr>
                <w:rFonts w:ascii="Cambria" w:hAnsi="Cambria" w:asciiTheme="majorHAnsi" w:hAnsiTheme="majorHAnsi"/>
                <w:b/>
                <w:sz w:val="22"/>
              </w:rPr>
              <w:t>v počtu 3 licencí pro dispečery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Seznam nepřiřazených úkolů. </w:t>
            </w:r>
            <w:r>
              <w:rPr>
                <w:rFonts w:ascii="Cambria" w:hAnsi="Cambria"/>
                <w:sz w:val="22"/>
              </w:rPr>
              <w:t>V rámci aplikace je zobrazen seznam úkolů, které nejsou přiřazeny konkrétnímu servisnímu technikovi. Tento seznam obsahuje všechny servisní úkoly a je řazen dle předpokládaného termínu splněn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Přihlášení </w:t>
            </w:r>
            <w:r>
              <w:rPr>
                <w:rFonts w:ascii="Cambria" w:hAnsi="Cambria"/>
                <w:sz w:val="22"/>
              </w:rPr>
              <w:t>pomocí uživatelského jméno a hes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práva účtů přes webovou aplikaci a nastavováním přístup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dhlášení v rámci aplikace. Po odhlášení zobrazena znovu přihlašovací stránka aplika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edoucí servisních techniků: Právo plánovat servisní úkoly a měnit jejich stavy, odsouhlasovat správnost zpracování servisního listu a příl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dministrátor: Možnost měnit číselníkové hodnoty nebo konfiguraci systé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eastAsia="Calibri" w:cs="Calibri" w:ascii="Cambria" w:hAnsi="Cambria" w:cstheme="minorHAnsi" w:eastAsiaTheme="minorHAnsi"/>
                <w:sz w:val="22"/>
              </w:rPr>
              <w:t>Zobrazení kalendáře aktuálního dne nebo týdne se všemi servisními techni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eastAsia="Calibri" w:ascii="Cambria" w:hAnsi="Cambria" w:eastAsiaTheme="minorHAnsi"/>
                <w:sz w:val="22"/>
              </w:rPr>
              <w:t>Plánování úkolů na servisní techniky pomocí drag&amp;drop mechanis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Filtr úkolů dle data, přiřazení technik, dle stavu servisního úko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obrazení servisních zásahů na mapě pokud mají adres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jc w:val="both"/>
        <w:rPr>
          <w:rFonts w:ascii="Cambria" w:hAnsi="Cambria" w:eastAsia="" w:eastAsiaTheme="minorEastAsia"/>
          <w:sz w:val="20"/>
        </w:rPr>
      </w:pPr>
      <w:r>
        <w:rPr>
          <w:rFonts w:eastAsia="" w:eastAsiaTheme="minorEastAsia" w:ascii="Cambria" w:hAnsi="Cambria"/>
          <w:sz w:val="20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371" w:hanging="2693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_______________________________________________</w:t>
      </w:r>
    </w:p>
    <w:p>
      <w:pPr>
        <w:pStyle w:val="Normal"/>
        <w:ind w:left="4820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820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</w:p>
    <w:p>
      <w:pPr>
        <w:pStyle w:val="Standard"/>
        <w:spacing w:lineRule="exact" w:line="276"/>
        <w:ind w:left="-709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183" w:gutter="0" w:header="0" w:top="1440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BezmezerChar" w:customStyle="1">
    <w:name w:val="Bez mezer Char"/>
    <w:link w:val="NoSpacing"/>
    <w:uiPriority w:val="1"/>
    <w:qFormat/>
    <w:locked/>
    <w:rsid w:val="00f92e37"/>
    <w:rPr>
      <w:rFonts w:ascii="Times New Roman" w:hAnsi="Times New Roman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e61c6"/>
    <w:rPr>
      <w:rFonts w:ascii="Liberation Serif" w:hAnsi="Liberation Serif" w:eastAsia="SimSun" w:cs="Mangal"/>
      <w:szCs w:val="24"/>
      <w:lang w:eastAsia="zh-CN" w:bidi="hi-IN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06711e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link w:val="OdstavecseseznamemChar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2e37"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1"/>
    <w:uiPriority w:val="99"/>
    <w:unhideWhenUsed/>
    <w:rsid w:val="000671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2:00Z</dcterms:created>
  <dc:creator>Jan Tůma</dc:creator>
  <dc:description/>
  <dc:language>en-US</dc:language>
  <cp:lastModifiedBy>Kristýna Ullreich</cp:lastModifiedBy>
  <cp:lastPrinted>2020-02-12T13:54:00Z</cp:lastPrinted>
  <dcterms:modified xsi:type="dcterms:W3CDTF">2022-09-26T05:05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