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alizace firmy AUSTRO Baumaschinen, s.r.o. – část 1 – Hardware I.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1985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Kancelářské pracovní stanice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Velikost a vnitřní uspořádá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ovedení Small form factor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rozměry a hmotnost chassis: 95,0 mm x 294,0 mm x 340,0 mm | váha 5,0kg, nové, nepoužité p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CPU min 4 jádra, 3.5GHz a 8MB cache, cpubenchmark min. 8770 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A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7,5 GB, DDR4 U-DI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Úložiště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508GB SSD M.2 NV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íťové rozhra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x 1Gbit  Eth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páj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íťové napájecí zdroj 300W, 80+Platinum certif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Interfa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tyto porty v před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– USB 3.2 Gen 1, typ 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6x – USB 3.2 Gen 1, typ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– Microphone ja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– Headphone ja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– SD karty / čtečk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tyto porty vzad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4x - USB 2.0, typ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HDMI 1.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DisplayPort 1.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RJ45 Network Connec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 - PS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x - Audio j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color w:val="000000" w:themeColor="text1"/>
                <w:sz w:val="22"/>
              </w:rPr>
              <w:t>Optická mechani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</w:rPr>
              <w:t xml:space="preserve"> </w:t>
            </w:r>
            <w:r>
              <w:rPr>
                <w:rFonts w:cs="Times New Roman" w:ascii="Cambria" w:hAnsi="Cambria"/>
                <w:color w:val="000000" w:themeColor="text1"/>
                <w:sz w:val="22"/>
              </w:rPr>
              <w:t>DVD +/- RW mechanika, min. 8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říslušenstv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lávesnice a myš od stejného výrobce jako je výrobce pracovní st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mpatibilní se systémem Windows 10 PRO CZ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četně kancelářského balíku offic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Žádná nainstalovaná licence nesmí být tzv. druhotná, refurbish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1985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Notebook – 3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Velikost a vnitřní uspořádá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Odolné provedení, hmotnost 1,74kg, nový, nepoužit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CPU 2,38GHz, 4 jádra, cpubenchmark min. 10065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A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7,5GB, DDR / 3195M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TPM modu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TPM zabezpe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Úložiště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508GB S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íťové rozhra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 x 1Gbit  Eth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Napáj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síťové napájecí zdroj 295W, 80+Platinum certif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ozhra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Minimálně tyto port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x - USB 3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USB 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Čtečka otisku prst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Audio ja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HD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RJ45 Network Connec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Webová kame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- 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color w:val="000000" w:themeColor="text1"/>
                <w:sz w:val="22"/>
              </w:rPr>
              <w:t>Displ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 w:themeColor="text1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</w:rPr>
              <w:t>15,5“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color w:val="000000" w:themeColor="text1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</w:rPr>
              <w:t>Matný, antireflexní, kompatibilní IPS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</w:rPr>
              <w:t>Rozlišení 1900x1050 / Full H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říslušenstv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Bezdrátová myš USB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Brašna na notebook, s popruhem na rameno, če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Klávesni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odsvícená, numerická kláves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Bater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ýdrž baterie 12,2h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(nutnost zajištění kompatibility se stávajícím provozem zadavatel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Kompatibilní se systémem Windows 10 PRO CZ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Včetně kancelářského balíku offic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Žádná nainstalovaná licence nesmí být tzv. druhotná, refurbish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1985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MONITOR – 5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op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Nový, nepoužit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Úhlopříč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6,9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Technolog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ozliš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910x1060 ( FullH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Úhly pohled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75/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Ja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48cd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oba odezv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4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Formát disple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Kontras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color w:val="000000" w:themeColor="text1"/>
                <w:sz w:val="22"/>
              </w:rPr>
              <w:t>Obnovovací frekcen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</w:rPr>
              <w:t>75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ozhra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VGA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1x HD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Reproduktor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2x2,9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daptivní synchroniza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Spotřeba el. energ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33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Ve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1984"/>
        <w:gridCol w:w="2694"/>
        <w:gridCol w:w="283"/>
        <w:gridCol w:w="2977"/>
        <w:gridCol w:w="2409"/>
      </w:tblGrid>
      <w:tr>
        <w:trPr>
          <w:trHeight w:val="539" w:hRule="atLeast"/>
          <w:cantSplit w:val="true"/>
        </w:trPr>
        <w:tc>
          <w:tcPr>
            <w:tcW w:w="1034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MARTPHONE 128 GB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6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1984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7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efinice vlastnosti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0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plej dotykov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Techn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OLED nebo ekvivalentn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ozlišení min. [px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100x2500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Úhlopříčka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,1‘‘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dpora HDR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CPU jader min.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GPU jader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paměť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GB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Interní paměť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GB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28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9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Hlavní fotoaparát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objektivů min. 3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rozlišení kamer [Mpx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2/12/1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ozlišení videa a FPS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K@24/30/60fps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řední kamera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rozlišení [Mpx]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větelnost objektivu m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,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ideo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K@24/30/60fps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abezpečení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demykání obličejem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67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Mobilní a bezdrátová rozhran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Wi-Fi ver. mi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802.11 a/b/g/n/ac/6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luetooth ver.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.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GSM / CDMA / HSPA / EVDO / LTE / 5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ožnost Dual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NF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Určování poloh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-GPS, GLONASS, GALILEO, QZ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Konektivit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Lightning por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56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Bateri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Kapacita min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3000 mAh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55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Bezdrátové dobíj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Certifikac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P6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Distribuc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Česká republi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Operační systém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OS/Androi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1984"/>
        <w:gridCol w:w="2694"/>
        <w:gridCol w:w="283"/>
        <w:gridCol w:w="2977"/>
        <w:gridCol w:w="2409"/>
      </w:tblGrid>
      <w:tr>
        <w:trPr>
          <w:trHeight w:val="539" w:hRule="atLeast"/>
          <w:cantSplit w:val="true"/>
        </w:trPr>
        <w:tc>
          <w:tcPr>
            <w:tcW w:w="1034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MARTPHONE 64 GB – 8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6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1984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7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efinice vlastnosti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0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plej dotykov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Techn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OLED nebo ekvivalentn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ozlišení min. [px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100x2500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Úhlopříčka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,1‘‘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bnovovací frekv. min. [Hz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0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CPU jader min.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GPU jader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paměť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GB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Interní paměť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GB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4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9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Hlavní fotoaparát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objektivů min. 3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rozlišení kamer [Mpx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2/1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ozlišení vid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K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řední kamera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rozlišení [Mpx]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větelnost objektivu m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,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ideo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K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abezpečení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demykání obličejem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67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Mobilní a bezdrátová rozhran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Wi-Fi ver. mi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802.11 a/b/g/n/ac/6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luetooth ver.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.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GSM / CDMA / HSPA / EVDO / LTE / 5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ožnost Dual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NF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Určování poloh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-GPS, GLONASS, GALILEO, QZ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Konektivit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Lightning por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56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Bateri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Kapacita min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800 mAh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55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Bezdrátové dobíj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Certifikac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P6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Distribuc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Česká republi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1984"/>
        <w:gridCol w:w="2694"/>
        <w:gridCol w:w="283"/>
        <w:gridCol w:w="2977"/>
        <w:gridCol w:w="2409"/>
      </w:tblGrid>
      <w:tr>
        <w:trPr>
          <w:trHeight w:val="539" w:hRule="atLeast"/>
          <w:cantSplit w:val="true"/>
        </w:trPr>
        <w:tc>
          <w:tcPr>
            <w:tcW w:w="1034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MARTPHONE 64 GB – 15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6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1984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77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efinice vlastnosti</w:t>
            </w:r>
          </w:p>
        </w:tc>
        <w:tc>
          <w:tcPr>
            <w:tcW w:w="2977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09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Displej dotykov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Techn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IPS nebo ekvivalentn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ozlišení min. [px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300x700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Úhlopříčka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,7‘‘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4" w:type="dxa"/>
            <w:vMerge w:val="continue"/>
            <w:tcBorders>
              <w:top w:val="single" w:sz="8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dpora smartHD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rocesor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CPU jader min.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Operační paměť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GB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Interní paměť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GB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4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9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Hlavní fotoaparát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objektivů min. 2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rozlišení kamer [Mpx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ozlišení vid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K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Přední kamera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rozlišení [Mpx]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větelnost objektivu m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,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ideo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100x38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tcBorders>
              <w:top w:val="single" w:sz="12" w:space="0" w:color="00000A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abezpečení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demykání otiskem prstu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A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67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Mobilní a bezdrátová rozhran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Wi-Fi ver. mi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802.11 a/b/g/n/ac/6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Bluetooth ver.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.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GSM / CDMA / HSPA / EVDO / LTE / 5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ožnost Dual 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NF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Určování poloh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-GPS, GLONASS, GALILEO, QZ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Konektivit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Lightning por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56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Bateri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Kapacita min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000 mAh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155" w:hRule="atLeast"/>
          <w:cantSplit w:val="true"/>
        </w:trPr>
        <w:tc>
          <w:tcPr>
            <w:tcW w:w="1984" w:type="dxa"/>
            <w:vMerge w:val="continue"/>
            <w:tcBorders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Bezdrátové dobíj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Voděodolnost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P67 vyhovujíc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Distribuc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Česká republi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ind w:left="-567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Standard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ab/>
        <w:tab/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_______________________________________________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Standard"/>
        <w:spacing w:lineRule="exact" w:line="276"/>
        <w:ind w:left="3540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</w:p>
    <w:p>
      <w:pPr>
        <w:pStyle w:val="Standard"/>
        <w:spacing w:lineRule="exact" w:line="276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/>
      <w:tab/>
    </w: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tabs>
        <w:tab w:val="clear" w:pos="4536"/>
        <w:tab w:val="clear" w:pos="9072"/>
        <w:tab w:val="left" w:pos="11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e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e0b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3b63ad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e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e0b"/>
    <w:pPr/>
    <w:rPr>
      <w:b/>
      <w:bCs/>
    </w:rPr>
  </w:style>
  <w:style w:type="paragraph" w:styleId="Footer">
    <w:name w:val="Footer"/>
    <w:basedOn w:val="Normal"/>
    <w:link w:val="ZpatChar1"/>
    <w:uiPriority w:val="99"/>
    <w:unhideWhenUsed/>
    <w:rsid w:val="003b63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7</Pages>
  <Words>1025</Words>
  <Characters>6048</Characters>
  <CharactersWithSpaces>7059</CharactersWithSpaces>
  <Paragraphs>1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ristýna Ullreich</cp:lastModifiedBy>
  <cp:lastPrinted>2020-02-12T13:54:00Z</cp:lastPrinted>
  <dcterms:modified xsi:type="dcterms:W3CDTF">2022-09-26T05:06:00Z</dcterms:modified>
  <cp:revision>4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