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alizace firmy AUSTRO Baumaschinen, s.r.o. – část 4 – Tablety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678"/>
        <w:gridCol w:w="326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Tablety – 25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67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íslušenství: nabíječka s kabel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Čtení 1D i 2D čárových kód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6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0" displ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64 GB pamě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Zadní 8Mpx kam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řední 12 Mpx ultraširokoúhlý fotoapará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bluetooth + wifi připojení + cell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 stereo reproduk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1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čtečky otisků prst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Podpora používání stylu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Tříosý gyroskop, akcelerometr, barometr, snímač okolního osvětl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 GB RAM pamě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Operační systém iPad OS nebo Andro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 xml:space="preserve">Rozlišení obrazovky min. </w:t>
            </w: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2160 x 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Hmotnost max 5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678"/>
        <w:gridCol w:w="326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OCHRANNÝ OBAL NA TABLET – 25 ks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67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Ochrana MIL-STD 810G 51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Stupeň krytí IP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36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Držák stylu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color w:val="000000"/>
                <w:sz w:val="22"/>
              </w:rPr>
            </w:pPr>
            <w:r>
              <w:rPr>
                <w:rFonts w:cs="Times New Roman" w:ascii="Cambria" w:hAnsi="Cambria"/>
                <w:color w:val="000000"/>
                <w:sz w:val="22"/>
              </w:rPr>
              <w:t>Stojánek/řemínek na zápěstí Stojánek a pout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Průmyslové odolné proved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A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sz w:val="22"/>
              </w:rPr>
              <w:t>Černá bar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ind w:left="-709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ind w:left="4248" w:firstLine="708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Standard"/>
        <w:spacing w:lineRule="exact" w:line="276"/>
        <w:ind w:left="4956" w:hanging="0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Standard"/>
        <w:spacing w:lineRule="exact" w:line="276"/>
        <w:ind w:left="4956" w:hanging="0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Jméno a funkce oprávněné osoby dodavatele</w:t>
      </w:r>
    </w:p>
    <w:p>
      <w:pPr>
        <w:pStyle w:val="Standard"/>
        <w:spacing w:lineRule="exact" w:line="276"/>
        <w:ind w:left="4956" w:hanging="0"/>
        <w:rPr>
          <w:rFonts w:ascii="Cambria" w:hAnsi="Cambria"/>
        </w:rPr>
      </w:pPr>
      <w:r>
        <w:rPr>
          <w:rFonts w:ascii="Cambria" w:hAnsi="Cambria"/>
          <w:highlight w:val="yellow"/>
        </w:rPr>
        <w:t>Razítko a podpis oprávněné osoby dodavatele</w:t>
      </w:r>
    </w:p>
    <w:p>
      <w:pPr>
        <w:pStyle w:val="Standard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qFormat/>
    <w:rsid w:val="0055660d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5566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2</Pages>
  <Words>250</Words>
  <Characters>1476</Characters>
  <CharactersWithSpaces>172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Kristýna Ullreich</cp:lastModifiedBy>
  <cp:lastPrinted>2020-02-12T13:54:00Z</cp:lastPrinted>
  <dcterms:modified xsi:type="dcterms:W3CDTF">2022-09-26T05:06:00Z</dcterms:modified>
  <cp:revision>3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