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Nová generace informačního systému řízení stavební výroby - Část 1 –</w:t>
            </w:r>
            <w:bookmarkStart w:id="0" w:name="_Hlk112822751"/>
            <w:r>
              <w:rPr>
                <w:rFonts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Využití umělé inteligence a neuronových sítí v informačním systému pro řízení stavební výroby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1</Words>
  <Characters>480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2-09-29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