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 xml:space="preserve">Nová generace informačního systému řízení stavební výroby - </w:t>
            </w:r>
            <w:bookmarkStart w:id="0" w:name="_Hlk112995762"/>
            <w:r>
              <w:rPr>
                <w:rFonts w:ascii="Cambria" w:hAnsi="Cambria"/>
                <w:b/>
                <w:sz w:val="24"/>
                <w:szCs w:val="24"/>
              </w:rPr>
              <w:t xml:space="preserve">Část 2 – </w:t>
            </w:r>
            <w:bookmarkStart w:id="1" w:name="_Hlk112996396"/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Dodání BIM komponent pro informační systém řízení stavební výroby</w:t>
            </w:r>
            <w:bookmarkEnd w:id="0"/>
            <w:bookmarkEnd w:id="1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2-09-29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