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bookmarkStart w:id="1" w:name="_Hlk112822737"/>
      <w:r>
        <w:rPr>
          <w:rFonts w:ascii="Cambria" w:hAnsi="Cambria"/>
          <w:b/>
          <w:sz w:val="32"/>
          <w:szCs w:val="32"/>
        </w:rPr>
        <w:t>Nová generace informačního systému řízení stavební výroby</w:t>
      </w:r>
      <w:bookmarkEnd w:id="1"/>
      <w:r>
        <w:rPr>
          <w:rFonts w:ascii="Cambria" w:hAnsi="Cambria"/>
          <w:b/>
          <w:sz w:val="32"/>
          <w:szCs w:val="32"/>
        </w:rPr>
        <w:t xml:space="preserve"> – část 1 - </w:t>
      </w:r>
      <w:bookmarkStart w:id="2" w:name="_Hlk112822751"/>
      <w:r>
        <w:rPr>
          <w:rFonts w:ascii="Cambria" w:hAnsi="Cambria" w:asciiTheme="majorHAnsi" w:hAnsiTheme="majorHAnsi"/>
          <w:b/>
          <w:sz w:val="32"/>
          <w:szCs w:val="32"/>
        </w:rPr>
        <w:t>Využití umělé inteligence a neuronových sítí v informačním systému pro řízení stavební výroby</w:t>
      </w:r>
      <w:bookmarkEnd w:id="2"/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3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3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  <w:gridCol w:w="1984"/>
        <w:gridCol w:w="3261"/>
      </w:tblGrid>
      <w:tr>
        <w:trPr>
          <w:trHeight w:val="381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plňuj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edmět zakázky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Předpokládaný rozsah prací 1000 osobo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644" w:hanging="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Cena za 1 osobohodinu vývojáře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…………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..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 Kč bez DPH</w:t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Provedení úvodní studie využitelnosti prvků umělé inteligence a neuronových sítí v informačním systému pro řízení stavební výroby, návrh případů možného užití v jednotlivých procesech stavební výroby, jejich popis, hodnocení přínosů pro jednotlivé případy užití, popis podmínek realiza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4" w:name="__Fieldmark__41_353881695"/>
            <w:bookmarkStart w:id="5" w:name="__Fieldmark__41_353881695"/>
            <w:bookmarkEnd w:id="5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6" w:name="__Fieldmark__44_353881695"/>
            <w:bookmarkStart w:id="7" w:name="__Fieldmark__44_353881695"/>
            <w:bookmarkEnd w:id="7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bCs/>
                <w:lang w:eastAsia="en-US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Analýza vybraného případu užití, jakožto podklad pro vývoj aplikace, resp. modulu informačního systé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8" w:name="__Fieldmark__64_353881695"/>
            <w:bookmarkStart w:id="9" w:name="__Fieldmark__64_353881695"/>
            <w:bookmarkEnd w:id="9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0" w:name="__Fieldmark__67_353881695"/>
            <w:bookmarkStart w:id="11" w:name="__Fieldmark__67_353881695"/>
            <w:bookmarkEnd w:id="11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odávka/Vývoj aplikace na základě analýzy dle bodu 3. Součástí dodávky je provedení testů funkcionality aplika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2" w:name="__Fieldmark__89_353881695"/>
            <w:bookmarkStart w:id="13" w:name="__Fieldmark__89_353881695"/>
            <w:bookmarkEnd w:id="13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4" w:name="__Fieldmark__92_353881695"/>
            <w:bookmarkStart w:id="15" w:name="__Fieldmark__92_353881695"/>
            <w:bookmarkEnd w:id="15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</w:rPr>
              <w:t>Předání dokumentace a zdrojových kódů k aplikaci dle bodu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6" w:name="__Fieldmark__113_353881695"/>
            <w:bookmarkStart w:id="17" w:name="__Fieldmark__113_353881695"/>
            <w:bookmarkEnd w:id="17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18" w:name="__Fieldmark__116_353881695"/>
            <w:bookmarkStart w:id="19" w:name="__Fieldmark__116_353881695"/>
            <w:bookmarkEnd w:id="19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</w:rPr>
              <w:t>Podpora při integraci aplikace do informačního systému zadavate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0" w:name="__Fieldmark__138_353881695"/>
            <w:bookmarkStart w:id="21" w:name="__Fieldmark__138_353881695"/>
            <w:bookmarkEnd w:id="21"/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separate"/>
            </w:r>
            <w:bookmarkStart w:id="22" w:name="__Fieldmark__143_353881695"/>
            <w:bookmarkStart w:id="23" w:name="__Fieldmark__143_353881695"/>
            <w:bookmarkEnd w:id="23"/>
            <w:r/>
            <w:r>
              <w:rPr>
                <w:sz w:val="22"/>
                <w:szCs w:val="22"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služby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b16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364CF-4DEC-4335-B53D-8F64ADB13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38</Words>
  <Characters>3175</Characters>
  <CharactersWithSpaces>3706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8:00Z</dcterms:created>
  <dc:creator>ullreich</dc:creator>
  <dc:description/>
  <dc:language>en-US</dc:language>
  <cp:lastModifiedBy>Kristýna Ullreich</cp:lastModifiedBy>
  <cp:lastPrinted>2021-10-07T04:50:00Z</cp:lastPrinted>
  <dcterms:modified xsi:type="dcterms:W3CDTF">2022-09-09T0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