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mbria" w:hAnsi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bookmarkStart w:id="1" w:name="_Hlk112822737"/>
      <w:r>
        <w:rPr>
          <w:rFonts w:ascii="Cambria" w:hAnsi="Cambria"/>
          <w:b/>
          <w:sz w:val="36"/>
          <w:szCs w:val="36"/>
        </w:rPr>
        <w:t>Nová generace informačního systému řízení stavební výroby</w:t>
      </w:r>
      <w:bookmarkEnd w:id="1"/>
      <w:r>
        <w:rPr>
          <w:rFonts w:ascii="Cambria" w:hAnsi="Cambria"/>
          <w:b/>
          <w:sz w:val="36"/>
          <w:szCs w:val="36"/>
        </w:rPr>
        <w:t xml:space="preserve"> – Část 2 – </w:t>
      </w:r>
      <w:r>
        <w:rPr>
          <w:rFonts w:ascii="Cambria" w:hAnsi="Cambria" w:asciiTheme="majorHAnsi" w:hAnsiTheme="majorHAnsi"/>
          <w:b/>
          <w:sz w:val="36"/>
          <w:szCs w:val="36"/>
        </w:rPr>
        <w:t>Dodání BIM komponent pro informační systém řízení stavební výroby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2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4"/>
        <w:gridCol w:w="1986"/>
        <w:gridCol w:w="3545"/>
      </w:tblGrid>
      <w:tr>
        <w:trPr>
          <w:trHeight w:val="381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plňuje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edmět zakázky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Předpokládaný rozsah prací 600 osobohod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Cena za 1 osobohodinu vývojáře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…………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..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 Kč bez DPH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pracování podrobného zadání pro řešení problematiky BIM v systému řízení stavební výroby se zaměřením na nutné softwarové komponenty a jejich funkcionalit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" w:name="__Fieldmark__41_483555791"/>
            <w:bookmarkStart w:id="4" w:name="__Fieldmark__41_483555791"/>
            <w:bookmarkEnd w:id="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" w:name="__Fieldmark__44_483555791"/>
            <w:bookmarkStart w:id="6" w:name="__Fieldmark__44_483555791"/>
            <w:bookmarkEnd w:id="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</w:rPr>
            </w:pPr>
            <w:bookmarkStart w:id="7" w:name="_Ref112996215"/>
            <w:r>
              <w:rPr>
                <w:rFonts w:cs="Arial" w:ascii="Cambria" w:hAnsi="Cambria" w:asciiTheme="majorHAnsi" w:hAnsiTheme="majorHAnsi"/>
                <w:bCs/>
              </w:rPr>
              <w:t>Komponenty budou minimálně zajišťovat:</w:t>
            </w:r>
            <w:bookmarkEnd w:id="7"/>
          </w:p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- import dat z IFC formátu a uložení do relační databáze MS SQL. Strukturu navrhne zhotovitel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- zobrazení BIM modelu v 3D prohlížeči s možností navigace BIM modelem, vertikálních a horizontálních řezů, navigace na vybraný prvek, skrývání vybraných/nevybraných prvků a pod.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- zpřístupnění vlastností prvků BIM modelu pro čtení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br/>
              <w:t>- umožnění integrace na ostatní datové entity systému.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asciiTheme="majorHAnsi" w:hAnsiTheme="majorHAnsi"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Cs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" w:name="__Fieldmark__74_483555791"/>
            <w:bookmarkStart w:id="9" w:name="__Fieldmark__74_483555791"/>
            <w:bookmarkEnd w:id="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" w:name="__Fieldmark__77_483555791"/>
            <w:bookmarkStart w:id="11" w:name="__Fieldmark__77_483555791"/>
            <w:bookmarkEnd w:id="1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" w:name="__Fieldmark__81_483555791"/>
            <w:bookmarkStart w:id="13" w:name="__Fieldmark__81_483555791"/>
            <w:bookmarkEnd w:id="1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" w:name="__Fieldmark__84_483555791"/>
            <w:bookmarkStart w:id="15" w:name="__Fieldmark__84_483555791"/>
            <w:bookmarkEnd w:id="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" w:name="__Fieldmark__89_483555791"/>
            <w:bookmarkStart w:id="17" w:name="__Fieldmark__89_483555791"/>
            <w:bookmarkEnd w:id="1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" w:name="__Fieldmark__92_483555791"/>
            <w:bookmarkStart w:id="19" w:name="__Fieldmark__92_483555791"/>
            <w:bookmarkEnd w:id="1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" w:name="__Fieldmark__96_483555791"/>
            <w:bookmarkStart w:id="21" w:name="__Fieldmark__96_483555791"/>
            <w:bookmarkEnd w:id="2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" w:name="__Fieldmark__99_483555791"/>
            <w:bookmarkStart w:id="23" w:name="__Fieldmark__99_483555791"/>
            <w:bookmarkEnd w:id="2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Součástí dodávky je provedení testů funkcionality kompone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4" w:name="__Fieldmark__119_483555791"/>
            <w:bookmarkStart w:id="25" w:name="__Fieldmark__119_483555791"/>
            <w:bookmarkEnd w:id="2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6" w:name="__Fieldmark__122_483555791"/>
            <w:bookmarkStart w:id="27" w:name="__Fieldmark__122_483555791"/>
            <w:bookmarkEnd w:id="2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chazeč musí poskytnout zadavateli plná práva ke komerčnímu použití komponent v rámci softwarových produktů zadavatele. Stejná podmínka platí i v případě použití komponent třetích stra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8" w:name="__Fieldmark__143_483555791"/>
            <w:bookmarkStart w:id="29" w:name="__Fieldmark__143_483555791"/>
            <w:bookmarkEnd w:id="2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0" w:name="__Fieldmark__146_483555791"/>
            <w:bookmarkStart w:id="31" w:name="__Fieldmark__146_483555791"/>
            <w:bookmarkEnd w:id="3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Předání dokumentace a zdrojových kódů ke komponentám dle bodu </w:t>
            </w:r>
            <w:r>
              <w:rPr>
                <w:rFonts w:ascii="Cambria" w:hAnsi="Cambria" w:asciiTheme="majorHAnsi" w:hAnsiTheme="majorHAnsi"/>
                <w:bCs/>
              </w:rPr>
              <w:fldChar w:fldCharType="begin"/>
            </w:r>
            <w:r>
              <w:rPr>
                <w:bCs/>
                <w:rFonts w:ascii="Cambria" w:hAnsi="Cambria"/>
              </w:rPr>
              <w:instrText xml:space="preserve"> REF _Ref112996215 \r \h </w:instrText>
            </w:r>
            <w:r>
              <w:rPr>
                <w:bCs/>
                <w:rFonts w:ascii="Cambria" w:hAnsi="Cambria"/>
              </w:rPr>
              <w:fldChar w:fldCharType="separate"/>
            </w:r>
            <w:r>
              <w:rPr>
                <w:bCs/>
                <w:rFonts w:ascii="Cambria" w:hAnsi="Cambria"/>
              </w:rPr>
              <w:t>3</w:t>
            </w:r>
            <w:r>
              <w:rPr>
                <w:bCs/>
                <w:rFonts w:ascii="Cambria" w:hAnsi="Cambria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2" w:name="__Fieldmark__171_483555791"/>
            <w:bookmarkStart w:id="33" w:name="__Fieldmark__171_483555791"/>
            <w:bookmarkEnd w:id="3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4" w:name="__Fieldmark__174_483555791"/>
            <w:bookmarkStart w:id="35" w:name="__Fieldmark__174_483555791"/>
            <w:bookmarkEnd w:id="3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</w:rPr>
              <w:t>Podpora při integraci komponent do informačního systému zadavate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6" w:name="__Fieldmark__196_483555791"/>
            <w:bookmarkStart w:id="37" w:name="__Fieldmark__196_483555791"/>
            <w:bookmarkEnd w:id="3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8" w:name="__Fieldmark__199_483555791"/>
            <w:bookmarkStart w:id="39" w:name="__Fieldmark__199_483555791"/>
            <w:bookmarkEnd w:id="3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službu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f5a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A743D-3931-46EE-9D2F-1F8759427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620</Words>
  <Characters>3662</Characters>
  <CharactersWithSpaces>4274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8:00Z</dcterms:created>
  <dc:creator>ullreich</dc:creator>
  <dc:description/>
  <dc:language>en-US</dc:language>
  <cp:lastModifiedBy>Karla Zalubilová</cp:lastModifiedBy>
  <cp:lastPrinted>2021-10-07T04:50:00Z</cp:lastPrinted>
  <dcterms:modified xsi:type="dcterms:W3CDTF">2022-09-29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