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sz w:val="28"/>
          <w:szCs w:val="28"/>
        </w:rPr>
        <w:t>Rozšíření výzkumných a vývojových kapacit ve společnosti LT-KOVO s.r.o.</w:t>
      </w:r>
      <w:r>
        <w:rPr>
          <w:rFonts w:ascii="Cambria" w:hAnsi="Cambria"/>
          <w:b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8F9F2-940E-45CD-ABF6-D9F71F976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2-05-18T08:56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