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Rozšíření výzkumných a vývojových kapacit ve společnosti LT-KOVO s.r.o. – část 1 – CNC vysokorychlostní vrtací a frézovací centrum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odavatel dodá 1 ks nového a nepoužitého CNC vysokorychlostního vrtacího a frézovacího centra, blíže specifikovaného níže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NC vysokorychlostní vrtací a frézovací centrum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Účastník nabízí</w:t>
            </w:r>
          </w:p>
        </w:tc>
      </w:tr>
      <w:tr>
        <w:trPr>
          <w:trHeight w:val="1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 xml:space="preserve">Řídicí systém kompatibilní s řídicím systémem </w:t>
            </w:r>
            <w:r>
              <w:rPr>
                <w:rStyle w:val="Emphasis"/>
                <w:rFonts w:cs="Cambria" w:ascii="Cambria" w:hAnsi="Cambria"/>
                <w:b/>
                <w:bCs/>
                <w:i w:val="false"/>
                <w:iCs w:val="false"/>
                <w:shd w:fill="FFFFFF" w:val="clear"/>
              </w:rPr>
              <w:t>HEIDENHAIN</w:t>
            </w:r>
            <w:r>
              <w:rPr>
                <w:rFonts w:cs="Cambria" w:ascii="Cambria" w:hAnsi="Cambria"/>
                <w:b/>
              </w:rPr>
              <w:t xml:space="preserve"> TNC 620</w:t>
            </w:r>
            <w:r>
              <w:rPr>
                <w:rFonts w:cs="Cambria" w:ascii="Cambria" w:hAnsi="Cambria"/>
              </w:rPr>
              <w:t xml:space="preserve"> (</w:t>
            </w:r>
            <w:r>
              <w:rPr>
                <w:rFonts w:cs="Cambria" w:ascii="Cambria" w:hAnsi="Cambria"/>
                <w:i/>
                <w:iCs/>
              </w:rPr>
              <w:t>z důvodu nutnosti zajištění kompatibility se stávajícím provozem zadavate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</w:rPr>
              <w:t>Rám stroje – tuhý litinový odli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lné krytování stroje vč. stře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lang w:eastAsia="en-US"/>
              </w:rPr>
              <w:t>Přímé odměřování polohy os X, Y, 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</w:rPr>
              <w:t>Zásobník nástrojů s mechanickou ru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ojezd stolu v ose 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n. 7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jezd stolu v ose 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n. 48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jezd vřeteníku v ose 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n. 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pínací plocha st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n. 900 x 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ximální zatížení st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n. 5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ychloposuv v osách X, Y, 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n. 25 000 mm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táčky vřetene s plynulou regulací (ocelová ložisk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n. 12 000 ot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užel vřetena ISO 4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ýkon pohonu vřetene S1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n. 8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ximální krouticí moment S1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n. 50 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očet nástrojů v zásobníku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min. 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růměr nástroje v zásobní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n. 8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élka nástroje v zásobn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n. 28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eastAsia="CIDFont+F3;MS Gothic" w:cs="Calibri" w:ascii="Cambria" w:hAnsi="Cambria"/>
                <w:lang w:eastAsia="en-US"/>
              </w:rPr>
              <w:t xml:space="preserve">Chlazení nástroje středem vřete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n. 20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</w:rPr>
            </w:r>
            <w:r>
              <w:rPr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highlight w:val="yellow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Upínací T drážky ve stole (počet)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n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</w:rPr>
            </w:r>
            <w:r>
              <w:rPr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highlight w:val="yellow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opravník tří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</w:rPr>
            </w:r>
            <w:r>
              <w:rPr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highlight w:val="yellow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eastAsia="CIDFont+F3;MS Gothic" w:cs="Calibri" w:ascii="Cambria" w:hAnsi="Cambria"/>
                <w:lang w:eastAsia="en-US"/>
              </w:rPr>
              <w:t>Centrální automatické maz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</w:rPr>
            </w:r>
            <w:r>
              <w:rPr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highlight w:val="yellow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uční koleč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</w:rPr>
            </w:r>
            <w:r>
              <w:rPr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highlight w:val="yellow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thernet karta, český dial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</w:rPr>
            </w:r>
            <w:r>
              <w:rPr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highlight w:val="yellow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uční opl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</w:rPr>
            </w:r>
            <w:r>
              <w:rPr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highlight w:val="yellow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>Ruční of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</w:rPr>
            </w:r>
            <w:r>
              <w:rPr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highlight w:val="yellow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 xml:space="preserve">Středové upínání nástrojů </w:t>
            </w:r>
            <w:r>
              <w:rPr>
                <w:rFonts w:cs="Calibri" w:ascii="Cambria" w:hAnsi="Cambria"/>
                <w:lang w:val="en-GB"/>
              </w:rPr>
              <w:t xml:space="preserve">+ </w:t>
            </w:r>
            <w:r>
              <w:rPr>
                <w:rFonts w:cs="Calibri" w:ascii="Cambria" w:hAnsi="Cambria"/>
              </w:rPr>
              <w:t>tlačítko upínání na vřeten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</w:rPr>
            </w:r>
            <w:r>
              <w:rPr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highlight w:val="yellow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Řídící systém v 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</w:rPr>
            </w:r>
            <w:r>
              <w:rPr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highlight w:val="yellow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ignalizační maj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</w:rPr>
            </w:r>
            <w:r>
              <w:rPr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highlight w:val="yellow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růměr kuličkového šroubu v ose Y, X, Z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in. 32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</w:rPr>
            </w:r>
            <w:r>
              <w:rPr>
                <w:highlight w:val="yellow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highlight w:val="yellow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á (my) níže podepsaný (í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čestně prohlašuji (eme), že výše uvedené údaje jsou pravdivé, a že dodavat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highlight w:val="yellow"/>
          <w:lang w:val="en-US" w:eastAsia="en-US"/>
        </w:rPr>
        <w:t>     </w:t>
      </w:r>
      <w:r/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highlight w:val="yellow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highlight w:val="yellow"/>
          <w:lang w:val="en-US" w:eastAsia="en-US"/>
        </w:rPr>
      </w:r>
      <w:r>
        <w:rPr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  <w:highlight w:val="yellow"/>
          <w:lang w:val="en-US" w:eastAsia="en-US"/>
        </w:rPr>
        <w:t>Razítko a podpis oprávněné osoby dodavatele</w:t>
      </w:r>
      <w:r/>
      <w:r>
        <w:rPr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TextpoznpodarouChar">
    <w:name w:val="Text pozn. pod čarou Char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9:00Z</dcterms:created>
  <dc:creator>tzelenka</dc:creator>
  <dc:description/>
  <cp:keywords/>
  <dc:language>en-US</dc:language>
  <cp:lastModifiedBy>Kristýna Ullreich</cp:lastModifiedBy>
  <cp:lastPrinted>1995-11-21T17:41:00Z</cp:lastPrinted>
  <dcterms:modified xsi:type="dcterms:W3CDTF">2022-09-09T04:25:00Z</dcterms:modified>
  <cp:revision>3</cp:revision>
  <dc:subject/>
  <dc:title>TECHNICKÉ PODMÍNKY</dc:title>
</cp:coreProperties>
</file>